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一说这几年睡过的老阿姨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记忆我与那些年轻时的老阿姨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记忆：我与那些年轻时的老阿姨们</w:t>
      </w:r>
      <w:r>
        <w:rPr>
          <w:sz w:val="32"/>
          <w:szCs w:val="32"/>
        </w:rPr>
        <w:t>&lt;/p&gt;&lt;p&gt;&lt;img src="/static-img/xgyG6M9wBpjW2ZcQR6UoKQ8wZaGF8cAtaUmksxHt8HmNUKsRDV8-eSH7Bx53vF7C.jpg"&gt;&lt;/p&gt;&lt;p&gt;</w:t>
      </w:r>
      <w:r>
        <w:rPr>
          <w:sz w:val="32"/>
          <w:szCs w:val="32"/>
        </w:rPr>
        <w:t>在这个快节奏、忙碌的时代，人们往往忽略了身边那些平凡却又深情的人。说一说这几年睡过的老阿姨，他们是我们生活中不为人知，却又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每到周末，我都会去外婆家玩。那时候，我的外婆已经不再年轻，但她总能用她的智慧和耐心教会我许多事情。她对待我就像对待自己的孙子一样，无论我做什么都是一脸关切和爱意。我常常躺在她的床上听她讲故事，她的声音低沉而充满力量，每个字都像是带着无尽的智慧。</w:t>
      </w:r>
      <w:r>
        <w:rPr>
          <w:sz w:val="32"/>
          <w:szCs w:val="32"/>
        </w:rPr>
        <w:t>&lt;/p&gt;&lt;p&gt;&lt;img src="/static-img/X0-RGxarRxSyoRUnnMeW6w8wZaGF8cAtaUmksxHt8HnWSOJmQZ66PaWe8rP4UMLj1ueN0a7h6jreskZkeWOyEA.jpg"&gt;&lt;/p&gt;&lt;p&gt;</w:t>
      </w:r>
      <w:r>
        <w:rPr>
          <w:sz w:val="32"/>
          <w:szCs w:val="32"/>
        </w:rPr>
        <w:t>随着时间流逝，我的外婆不幸去世了。但那段经历一直影响着我，让我学会了如何面对生活中的困难。在后来的岁月里，我遇到了更多这样的老阿姨，他们都是不同的人，但他们之间有一个共同点——都是生命中温暖且坚强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一次出差途中住进了一家小旅馆，那里的老板娘是一个上了年纪的小妇人，她总是微笑着迎接每一位客人，就像自己家的孩子一样。晚上，当所有客人们都入睡后，她会一个人坐在门口等待第二天早晨第一批来客。我那个时候正好有事需要处理，一直没能休息好，这位老板娘看到我的疲惫样子，不由自主地走过来给我倒了一杯热水，还叮嘱要多休息。我虽然只住了一晚，但那份关怀让我印象深刻。</w:t>
      </w:r>
      <w:r>
        <w:rPr>
          <w:sz w:val="32"/>
          <w:szCs w:val="32"/>
        </w:rPr>
        <w:t>&lt;/p&gt;&lt;p&gt;&lt;img src="/static-img/MsXlzekObrwvfV3osgJ1ww8wZaGF8cAtaUmksxHt8HnWSOJmQZ66PaWe8rP4UMLj1ueN0a7h6jreskZkeWOyEA.jpg"&gt;&lt;/p&gt;&lt;p&gt;</w:t>
      </w:r>
      <w:r>
        <w:rPr>
          <w:sz w:val="32"/>
          <w:szCs w:val="32"/>
        </w:rPr>
        <w:t>还有一个夏天，我参加了一个短期培训课程，那里租用的房间里，有一个神秘而安静的女士。她总是在夜幕降临时才出现，在灯光下显得格外清瘦。她没有参与我们的活动，也几乎从未开口，只是在某些夜晚，当大家渐渐熟睡时，她就会悄悄地踱步，从窗户望出去似乎在凝视远方。而当我们离开学校回到城市生活时，我们才知道原来这位女士就是我们导师留下的保姆，而她守护我们的安全，是我们能够安然完成任务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存在，对于曾经年轻而现在已成长起来的人们来说，或许只是浅薄的一瞥。但对于我们来说，它们构成了回忆中的温暖线索，是一种来自过去但又跨越时间空间的情感纽带。尽管它们可能并不引人注目，但它们让我们的日子变得更加丰富，也让我们的灵魂得到更深层次的心灵滋养。这就是说一说这几年睡过的老阿姨给予我们的礼物——一种简单纯粹的情感联系，以及前所未有的勇气和力量。</w:t>
      </w:r>
      <w:r>
        <w:rPr>
          <w:sz w:val="32"/>
          <w:szCs w:val="32"/>
        </w:rPr>
        <w:t>&lt;/p&gt;&lt;p&gt;&lt;img src="/static-img/qiFsAIK-hI8RSJO4k6-JpQ8wZaGF8cAtaUmksxHt8HnWSOJmQZ66PaWe8rP4UMLj1ueN0a7h6jreskZkeWOyEA.jpg"&gt;&lt;/p&gt;&lt;p&gt;&lt;a href = "/doc/98567-</w:t>
      </w:r>
      <w:r>
        <w:rPr>
          <w:sz w:val="32"/>
          <w:szCs w:val="32"/>
        </w:rPr>
        <w:t>说一说这几年睡过的老阿姨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记忆我与那些年轻时的老阿姨们</w:t>
      </w:r>
      <w:r>
        <w:rPr>
          <w:sz w:val="32"/>
          <w:szCs w:val="32"/>
        </w:rPr>
        <w:t>.doc" rel="alternate" download="98567-</w:t>
      </w:r>
      <w:r>
        <w:rPr>
          <w:sz w:val="32"/>
          <w:szCs w:val="32"/>
        </w:rPr>
        <w:t>说一说这几年睡过的老阿姨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记忆我与那些年轻时的老阿姨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