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久终成宠岁月的磨砺与爱情的升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久终成宠：岁月的磨砺与爱情的升华</w:t>
      </w:r>
      <w:r>
        <w:rPr>
          <w:sz w:val="32"/>
          <w:szCs w:val="32"/>
        </w:rPr>
        <w:t>&lt;/p&gt;&lt;p&gt;&lt;img src="/static-img/33pUBO03tZyfFW550-g63-7FfU7m0N4haL0qPs-BxXcfuKUa5ZUuvlhhTft1sdlL.png"&gt;&lt;/p&gt;&lt;p&gt;</w:t>
      </w:r>
      <w:r>
        <w:rPr>
          <w:sz w:val="32"/>
          <w:szCs w:val="32"/>
        </w:rPr>
        <w:t>在这个纷繁复杂的世界里，真挚的情感往往被时间和现实所考验。然而，对于那些坚持不懈、携手并进的一对夫妇来说，“婚久终成宠”这一概念，不仅是对他们共同生活经历的肯定，也是对爱情力量最直接的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赋予了沉淀</w:t>
      </w:r>
      <w:r>
        <w:rPr>
          <w:sz w:val="32"/>
          <w:szCs w:val="32"/>
        </w:rPr>
        <w:t>&lt;/p&gt;&lt;p&gt;&lt;img src="/static-img/aUegEVClm6ejgWSQO9ePoO7FfU7m0N4haL0qPs-BxXcjpIt22pYRVLZ40Wxks4d0gZfXJFWzvaGhl1WDX3OCiA.png"&gt;&lt;/p&gt;&lt;p&gt;</w:t>
      </w:r>
      <w:r>
        <w:rPr>
          <w:sz w:val="32"/>
          <w:szCs w:val="32"/>
        </w:rPr>
        <w:t>在一段关系中，最开始那份激昂的情感如同烈火一般炽热，但随着时间推移，这种热情可能会逐渐退烧，转变为一种深厚而稳定的感情。这正如古人所说：“水滴石穿”，日积月累的小小动作，最终能够铸就无数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明，是这样一个例子。在结婚前，他们曾经是一个充满活力、总想探索未知世界的人们。但随着工作和生活压力的增加，他们开始更注重平衡自己的家庭责任。他们学会了相互支持，即便是在忙碌的时候，也会尽量抽出时间陪伴对方。这种默契，让他们在别人的眼中看起来像是“老夫老妻”，但实际上却是一段不断深化的情感旅程。</w:t>
      </w:r>
      <w:r>
        <w:rPr>
          <w:sz w:val="32"/>
          <w:szCs w:val="32"/>
        </w:rPr>
        <w:t>&lt;/p&gt;&lt;p&gt;&lt;img src="/static-img/MjdVhkmga32JcG9S1Bp3--7FfU7m0N4haL0qPs-BxXcjpIt22pYRVLZ40Wxks4d0gZfXJFWzvaGhl1WDX3OCiA.png"&gt;&lt;/p&gt;&lt;p&gt;</w:t>
      </w:r>
      <w:r>
        <w:rPr>
          <w:sz w:val="32"/>
          <w:szCs w:val="32"/>
        </w:rPr>
        <w:t>恋爱中的甜蜜与婚后后的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对新人步入 婚姻殿堂时，那份初恋般的心跳加速，仿佛整个世界都只有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和我。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每个笑容，都能让心跳加速。但随着年岁增长，这种天真的纯粹逐渐淡去，而取而代之的是更加真诚且深刻的情感交流。</w:t>
      </w:r>
      <w:r>
        <w:rPr>
          <w:sz w:val="32"/>
          <w:szCs w:val="32"/>
        </w:rPr>
        <w:t>&lt;/p&gt;&lt;p&gt;&lt;img src="/static-img/rLx85StRNCcn1OyGoH56su7FfU7m0N4haL0qPs-BxXcjpIt22pYRVLZ40Wxks4d0gZfXJFWzvaGhl1WDX3OCiA.png"&gt;&lt;/p&gt;&lt;p&gt;</w:t>
      </w:r>
      <w:r>
        <w:rPr>
          <w:sz w:val="32"/>
          <w:szCs w:val="32"/>
        </w:rPr>
        <w:t>张伟和李明，在结婚几年的时间里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发现自己不再像过去那样紧张或害怕失去对方，而是更多地享受彼此间存在的安全感和理解。虽然外界环境可能会改变，但他们之间那份牢不可破的联系，却始终如一地维系着两人之间温馨浪漫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智与感情兼顾</w:t>
      </w:r>
      <w:r>
        <w:rPr>
          <w:sz w:val="32"/>
          <w:szCs w:val="32"/>
        </w:rPr>
        <w:t>&lt;/p&gt;&lt;p&gt;&lt;img src="/static-img/rsidSHlsypxA9jUdZaBHZ-7FfU7m0N4haL0qPs-BxXcjpIt22pYRVLZ40Wxks4d0gZfXJFWzvaGhl1WDX3OCiA.jpg"&gt;&lt;/p&gt;&lt;p&gt;</w:t>
      </w:r>
      <w:r>
        <w:rPr>
          <w:sz w:val="32"/>
          <w:szCs w:val="32"/>
        </w:rPr>
        <w:t>面对现代社会快速变化带来的挑战，一些夫妇选择通过理智来应对这些变迁。而对于张伟和李明来说，他们明白，只有将理智与感情融合才能真正维护这段关系。这意味着尽管需要努力克服困难，但也要确保两个人都能从这段旅程中获得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沟通协商解决分歧，不断调整适应不同的生活阶段，使得两人之间形成了一种既符合理性的又充满温暖的情感共处状态。在这样的氛围下，原本可能引发争吵的话题，如财务管理、育儿方式等，都变得可以讨论并妥善处理，从而避免了许多潜在的问题导致分裂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离死别之后依然相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婚久终成宠”并不意味着没有挑战，没有艰辛，它代表的是一次次超越自我的尝试，以及一次次为了彼此付出的努力。一旦两个人走过了风雨，无论未来如何变化，只要心存敬意，那份最初美好的承诺，就不会轻易被忘记或摒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张伟和李明来说，他们已经证明了一切。不管是在孩子出生后的忙碌期，或是在事业发展上的竞争压力下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始终保持尊重与忠诚，并以此作为支撑双方度过难关的手杖。当外界的声音呼唤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背叛信仰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选择坚守誓言，因为这是建立在共同体验上的一座桥梁，更是他们最宝贵的人生财富——家园内的一片宁静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婚久終成宠》並非完美無瑕，它是一场长跑，每一步都是對愛與生命價值觀的大胆追求。在這個快節奏、高壓力的時代裡，用耐心與愛來培養一個長久且健康的人際關係，這本身就是一種藝術。而張偉與李明，就是這場藝術表演中的精彩演員們，他們用實際行動證明了一句至關重要的话——無論風雨怎麼樣，你只需對我說，我會永遠站在你身邊。</w:t>
      </w:r>
      <w:r>
        <w:rPr>
          <w:sz w:val="32"/>
          <w:szCs w:val="32"/>
        </w:rPr>
        <w:t>&lt;/p&gt;&lt;p&gt;&lt;a href = "/doc/957090-</w:t>
      </w:r>
      <w:r>
        <w:rPr>
          <w:sz w:val="32"/>
          <w:szCs w:val="32"/>
        </w:rPr>
        <w:t>婚久终成宠岁月的磨砺与爱情的升华</w:t>
      </w:r>
      <w:r>
        <w:rPr>
          <w:sz w:val="32"/>
          <w:szCs w:val="32"/>
        </w:rPr>
        <w:t>.doc" rel="alternate" download="957090-</w:t>
      </w:r>
      <w:r>
        <w:rPr>
          <w:sz w:val="32"/>
          <w:szCs w:val="32"/>
        </w:rPr>
        <w:t>婚久终成宠岁月的磨砺与爱情的升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