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我与那位在兰陵宫中轻拂长裙的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兰陵宫中，阳光透过翠绿的窗棂洒落，温柔地抚摸着每一寸空间。这里是皇家的一隅，也是我作为宦官的居所。而就在我的书房里，坐着一位令人印象深刻的女子——兰陵皇妃杨千紫。</w:t>
      </w:r>
      <w:r>
        <w:rPr>
          <w:sz w:val="32"/>
          <w:szCs w:val="32"/>
        </w:rPr>
        <w:t>&lt;/p&gt;&lt;p&gt;&lt;img src="/static-img/faA61LukxAWcF599cQFo2ddhI0ah3mXHlymBdRchV_ehIZ1KNNW7WJAegbL38zT6.png"&gt;&lt;/p&gt;&lt;p&gt;</w:t>
      </w:r>
      <w:r>
        <w:rPr>
          <w:sz w:val="32"/>
          <w:szCs w:val="32"/>
        </w:rPr>
        <w:t>她坐在淡雅的玉椅上，一袭绣金龙凤之纹长裙，在阳光下闪耀着微妙的光泽。她的眉目如画，如同山间清泉般纯净无暇。在我眼前，她轻声吟唱，一曲古诗，让这整座宫殿都仿佛沉浸在了那份悠远而又不失现代感的情感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兰陵皇妃，你今日情绪如何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图打破那宁静的氛围，但很快意识到，即便是低语，我也无法逃脱那些被称为“心灵之歌”的旋律所吸引。我闭上眼睛，任由自己被这份美妙所征服。</w:t>
      </w:r>
      <w:r>
        <w:rPr>
          <w:sz w:val="32"/>
          <w:szCs w:val="32"/>
        </w:rPr>
        <w:t>&lt;/p&gt;&lt;p&gt;&lt;img src="/static-img/egX8WpYqIqmnGTPmh8DTztdhI0ah3mXHlymBdRchV_eyk-HbdW03OL1n50nQUqAORu4-wFUu8nyquPwcwBOpKA.png"&gt;&lt;/p&gt;&lt;p&gt;</w:t>
      </w:r>
      <w:r>
        <w:rPr>
          <w:sz w:val="32"/>
          <w:szCs w:val="32"/>
        </w:rPr>
        <w:t>杨千紫抬头看着我，那双清澈如水潭般深邃的大眼睛中充满了好奇与期待。她轻轻笑了一声，说：“宦官大人，您总是在关键时刻出现，就像春天里的花朵，不知何时却突然盛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脸上涌起了一阵潮红。这位女士虽然身份尊贵，却对人有着极高的情商和智慧。我想，这或许正是她能够赢得皇帝心神的一大原因吧？</w:t>
      </w:r>
      <w:r>
        <w:rPr>
          <w:sz w:val="32"/>
          <w:szCs w:val="32"/>
        </w:rPr>
        <w:t>&lt;/p&gt;&lt;p&gt;&lt;img src="/static-img/-hAZ9-KBRzPPC8wZSTRE_9dhI0ah3mXHlymBdRchV_eyk-HbdW03OL1n50nQUqAORu4-wFUu8nyquPwcwBOpKA.png"&gt;&lt;/p&gt;&lt;p&gt;</w:t>
      </w:r>
      <w:r>
        <w:rPr>
          <w:sz w:val="32"/>
          <w:szCs w:val="32"/>
        </w:rPr>
        <w:t>我们相谈甚欢，从诗词吟诵转移到宫廷中的秘密、权力游戏，以及他们之间微妙而复杂的人际关系。当夜幕降临，我们仍然没有停止交谈，而我的心里也逐渐填满了对这个世界的一种新的理解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当杨千紫准备离开时，我才意识到，此次见面让我获得了不仅仅是一段普通的话题，更像是打开一种新视角，让我看到了一个比平常更加丰富多彩的人生。在这样的场合下，即使身处于这样一个繁华而又复杂的地方，我也不禁思考：或许真的是那些小小的心灵之歌，将人们连接成一个更大的宇宙。</w:t>
      </w:r>
      <w:r>
        <w:rPr>
          <w:sz w:val="32"/>
          <w:szCs w:val="32"/>
        </w:rPr>
        <w:t>&lt;/p&gt;&lt;p&gt;&lt;img src="/static-img/HliQIrBpHdq_-pTUbGD0i9dhI0ah3mXHlymBdRchV_eyk-HbdW03OL1n50nQUqAORu4-wFUu8nyquPwcwBOpKA.png"&gt;&lt;/p&gt;&lt;p&gt;&lt;a href = "/doc/956873-</w:t>
      </w:r>
      <w:r>
        <w:rPr>
          <w:sz w:val="32"/>
          <w:szCs w:val="32"/>
        </w:rPr>
        <w:t>兰陵皇妃杨千紫我与那位在兰陵宫中轻拂长裙的皇妃</w:t>
      </w:r>
      <w:r>
        <w:rPr>
          <w:sz w:val="32"/>
          <w:szCs w:val="32"/>
        </w:rPr>
        <w:t>.doc" rel="alternate" download="956873-</w:t>
      </w:r>
      <w:r>
        <w:rPr>
          <w:sz w:val="32"/>
          <w:szCs w:val="32"/>
        </w:rPr>
        <w:t>兰陵皇妃杨千紫我与那位在兰陵宫中轻拂长裙的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