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秘揭秘太深了吧唧吧唧吧唧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深了吧唧吧唧吧唧的探秘之旅</w:t>
      </w:r>
      <w:r>
        <w:rPr>
          <w:sz w:val="32"/>
          <w:szCs w:val="32"/>
        </w:rPr>
        <w:t>&lt;/p&gt;&lt;p&gt;&lt;img src="/static-img/XyKtA6pVTqHPWLPtoKuL4JKz-UntVCbok84TzaDDxffD3OhIIOv8CqLDB8LTa6v6.png"&gt;&lt;/p&gt;&lt;p&gt;</w:t>
      </w:r>
      <w:r>
        <w:rPr>
          <w:sz w:val="32"/>
          <w:szCs w:val="32"/>
        </w:rPr>
        <w:t>在这个信息爆炸的时代，我们被无数的知识和信息包围，然而，有些问题似乎就像一个永远无法触及的手掌，总是让我们感到困惑不解。今天，我们要一起探索一个看似简单，却又充满奥义的话题——“太深了吧唧吧唧吧唧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太深”</w:t>
      </w:r>
      <w:r>
        <w:rPr>
          <w:sz w:val="32"/>
          <w:szCs w:val="32"/>
        </w:rPr>
        <w:t>&lt;/p&gt;&lt;p&gt;&lt;img src="/static-img/snnl8XWq09O3EZ0lZktXLZKz-UntVCbok84TzaDDxfcx9ChgWwK2droy6_xF9Af6jHKMKU05detZmdD653rehHaEeEJaIXJU_ORiLi8NrubbZqfTswQfggj1reDlKVk4DEg2hOk4XDDUUBi_kZuZ5C1_XdP5SBtvZMO2fsoqGZM.png"&gt;&lt;/p&gt;&lt;p&gt;</w:t>
      </w:r>
      <w:r>
        <w:rPr>
          <w:sz w:val="32"/>
          <w:szCs w:val="32"/>
        </w:rPr>
        <w:t>在日常生活中，“太深”通常指的是事情复杂程度过高，不易理解或处理。但是在某些情况下，它可能暗示着事物背后隐藏着更为丰富和深刻的意义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了”</w:t>
      </w:r>
      <w:r>
        <w:rPr>
          <w:sz w:val="32"/>
          <w:szCs w:val="32"/>
        </w:rPr>
        <w:t>&lt;/p&gt;&lt;p&gt;&lt;img src="/static-img/NrrefMy87AH-FlnF5f2qnpKz-UntVCbok84TzaDDxfcx9ChgWwK2droy6_xF9Af6jHKMKU05detZmdD653rehHaEeEJaIXJU_ORiLi8NrubbZqfTswQfggj1reDlKVk4DEg2hOk4XDDUUBi_kZuZ5C1_XdP5SBtvZMO2fsoqGZM.png"&gt;&lt;/p&gt;&lt;p&gt;</w:t>
      </w:r>
      <w:r>
        <w:rPr>
          <w:sz w:val="32"/>
          <w:szCs w:val="32"/>
        </w:rPr>
        <w:t>在中文里，“了”是一个非常重要的助词，它用来表示动作已经完成或者状态达到一定程度。在这里，“太深了”意味着超出了我们的预期，是一种描述事物超越一般范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“吧”</w:t>
      </w:r>
      <w:r>
        <w:rPr>
          <w:sz w:val="32"/>
          <w:szCs w:val="32"/>
        </w:rPr>
        <w:t>&lt;/p&gt;&lt;p&gt;&lt;img src="/static-img/U2z4YHLz94arOd56VPGCUpKz-UntVCbok84TzaDDxfcx9ChgWwK2droy6_xF9Af6jHKMKU05detZmdD653rehHaEeEJaIXJU_ORiLi8NrubbZqfTswQfggj1reDlKVk4DEg2hOk4XDDUUBi_kZuZ5C1_XdP5SBtvZMO2fsoqGZM.png"&gt;&lt;/p&gt;&lt;p&gt;</w:t>
      </w:r>
      <w:r>
        <w:rPr>
          <w:sz w:val="32"/>
          <w:szCs w:val="32"/>
        </w:rPr>
        <w:t>这个字表面上看像是增强语气的一种修饰，但它却承载着更多的情感色彩。它可以用来强调说话人的情绪，也可以作为一种幽默或者自嘲的手法。在这里，它似乎是在说：“这件事真的是很难以言传身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唧”的魅力</w:t>
      </w:r>
      <w:r>
        <w:rPr>
          <w:sz w:val="32"/>
          <w:szCs w:val="32"/>
        </w:rPr>
        <w:t>&lt;/p&gt;&lt;p&gt;&lt;img src="/static-img/J7DTrxdX2M-3e158CLJ33pKz-UntVCbok84TzaDDxfcx9ChgWwK2droy6_xF9Af6jHKMKU05detZmdD653rehHaEeEJaIXJU_ORiLi8NrubbZqfTswQfggj1reDlKVk4DEg2hOk4XDDUUBi_kZuZ5C1_XdP5SBtvZMO2fsoqGZM.png"&gt;&lt;/p&gt;&lt;p&gt;</w:t>
      </w:r>
      <w:r>
        <w:rPr>
          <w:sz w:val="32"/>
          <w:szCs w:val="32"/>
        </w:rPr>
        <w:t>这个字听起来有点古怪，但它其实源于一声咳嗽的声音，在不同的语境中有不同的含义。这里使用这样的字，让人感觉到语言本身就是一种游戏，每个词汇都有其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自由”的追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像是现代社会的一个标签，代表着无偿分享和开放性的精神。这也是我们所追求的一个理念：知识应该是一盏明灯，不应只限于少数人享有，而应该广泛地散播给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关键词的分析，我们发现它们实际上构成了一个关于如何去理解复杂世界、分享知识与智慧的问题。这种思考方式鼓励我们从不同角度审视现实，并寻找那些能够帮助我们更好地融入这个世界的事物，无论它们是免费提供还是付费获取，只要能提升我们的认知水平，那么它们都是值得珍惜的财富。在未来的日子里，让我们带着这份心态，一起探索那个充满神秘与奥秘的大宇宙，为自己找到属于你的那片天空。</w:t>
      </w:r>
      <w:r>
        <w:rPr>
          <w:sz w:val="32"/>
          <w:szCs w:val="32"/>
        </w:rPr>
        <w:t>&lt;/p&gt;&lt;p&gt;&lt;a href = "/doc/954986-</w:t>
      </w:r>
      <w:r>
        <w:rPr>
          <w:sz w:val="32"/>
          <w:szCs w:val="32"/>
        </w:rPr>
        <w:t>深度探秘揭秘太深了吧唧吧唧吧唧的神秘世界</w:t>
      </w:r>
      <w:r>
        <w:rPr>
          <w:sz w:val="32"/>
          <w:szCs w:val="32"/>
        </w:rPr>
        <w:t>.doc" rel="alternate" download="954986-</w:t>
      </w:r>
      <w:r>
        <w:rPr>
          <w:sz w:val="32"/>
          <w:szCs w:val="32"/>
        </w:rPr>
        <w:t>深度探秘揭秘太深了吧唧吧唧吧唧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