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樱花污秽与美丽的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樱花：污秽与美丽的共存</w:t>
      </w:r>
      <w:r>
        <w:rPr>
          <w:sz w:val="32"/>
          <w:szCs w:val="32"/>
        </w:rPr>
        <w:t>&lt;/p&gt;&lt;p&gt;&lt;img src="/static-img/hil0585g7wg2d5NRH8Yn3iJH_au46RPI9m2r8ZpiWyQ.jpg"&gt;&lt;/p&gt;&lt;p&gt;</w:t>
      </w:r>
      <w:r>
        <w:rPr>
          <w:sz w:val="32"/>
          <w:szCs w:val="32"/>
        </w:rPr>
        <w:t>在一个普通的学校里，有一间教室，墙角堆积着破旧的书籍，地板上散落着残渣。然而，这个看似不</w:t>
      </w:r>
      <w:r>
        <w:rPr>
          <w:sz w:val="32"/>
          <w:szCs w:val="32"/>
        </w:rPr>
        <w:t>clean</w:t>
      </w:r>
      <w:r>
        <w:rPr>
          <w:sz w:val="32"/>
          <w:szCs w:val="32"/>
        </w:rPr>
        <w:t>的地方隐藏了一份特别的秘密——这里有一盆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盆樱花是几年前的一次校园活动中捐赠来的，它们最初是为了装饰校园而被种植，但随着时间的推移，它们成为了这个教室的一部分。尽管周围环境并不适宜，但是这些樱树依然生长得很茂盛，春天时它们绽放出的白色或粉色的花瓣，是整个教学楼最为耀眼的景象。</w:t>
      </w:r>
      <w:r>
        <w:rPr>
          <w:sz w:val="32"/>
          <w:szCs w:val="32"/>
        </w:rPr>
        <w:t>&lt;/p&gt;&lt;p&gt;&lt;img src="/static-img/MJS6gXbmOlSQtCk_7SrZyCJH_au46RPI9m2r8ZpiWyQ.jpg"&gt;&lt;/p&gt;&lt;p&gt;</w:t>
      </w:r>
      <w:r>
        <w:rPr>
          <w:sz w:val="32"/>
          <w:szCs w:val="32"/>
        </w:rPr>
        <w:t>有时候，当学生们忙碌于学习时，他们会抬头望向窗外，那些洁白如雪、芬芳四溢的小朵似乎带来了另一种精神上的净化。在这个充满灰尘和纸屑的地方，樱花提醒人们，即使是在最不起眼、最容易忽视的地方，也可能藏匿着生命力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场景并非每所学校都能见到。在一些贫困地区或者资源匮乏的地方，教育资源往往非常有限，而“污秽”的标签却常伴随着这些地方。因此，这盆樱花成了一个特殊的情感纽带，它代表了希望和纯真，就像它那清新的气息，在混乱中寻找宁静。</w:t>
      </w:r>
      <w:r>
        <w:rPr>
          <w:sz w:val="32"/>
          <w:szCs w:val="32"/>
        </w:rPr>
        <w:t>&lt;/p&gt;&lt;p&gt;&lt;img src="/static-img/2n-jcya_0TrrEnp8DIm3VSJH_au46RPI9m2r8ZpiWyQ.jpg"&gt;&lt;/p&gt;&lt;p&gt;</w:t>
      </w:r>
      <w:r>
        <w:rPr>
          <w:sz w:val="32"/>
          <w:szCs w:val="32"/>
        </w:rPr>
        <w:t>这不仅仅是一个关于植物生长的问题，更是一种对人性光辉与黑暗相互作用的一个思考。当我们看到那些在污秽之中仍然绽放出生命力的物体，我们就会意识到即使在最艰难的情况下，也总有希望存在。而对于那些面对挑战的人来说，无论他们身处何方，都应该保持内心世界的清新，就像那盆未经任何修饰，只要翻译过来的樱花一样纯粹。</w:t>
      </w:r>
      <w:r>
        <w:rPr>
          <w:sz w:val="32"/>
          <w:szCs w:val="32"/>
        </w:rPr>
        <w:t>&lt;/p&gt;&lt;p&gt;&lt;a href = "/doc/954884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樱花污秽与美丽的共存</w:t>
      </w:r>
      <w:r>
        <w:rPr>
          <w:sz w:val="32"/>
          <w:szCs w:val="32"/>
        </w:rPr>
        <w:t>.doc" rel="alternate" download="954884-</w:t>
      </w:r>
      <w:r>
        <w:rPr>
          <w:sz w:val="32"/>
          <w:szCs w:val="32"/>
        </w:rPr>
        <w:t>污秽的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樱花污秽与美丽的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