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数字的回声与时空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数字时代，一个看似简单的代码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却蕴含着深远的意义。它不仅仅是一个编程中的标识，更是连接过去、现在和未来的桥梁。</w:t>
      </w:r>
      <w:r>
        <w:rPr>
          <w:sz w:val="32"/>
          <w:szCs w:val="32"/>
        </w:rPr>
        <w:t>&lt;/p&gt;&lt;p&gt;&lt;img src="/static-img/dKVJKZRd54QCdLIUbyIkZyJH_au46RPI9m2r8ZpiWyQ.jpg"&gt;&lt;/p&gt;&lt;p&gt;</w:t>
      </w:r>
      <w:r>
        <w:rPr>
          <w:sz w:val="32"/>
          <w:szCs w:val="32"/>
        </w:rPr>
        <w:t>信息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高度发达的科技社会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作为一种编码形式，其存在无处不在。每一次网络搜索，每一次数据传输，都可能会与之产生关联。然而，它背后隐藏着更为复杂的情感故事。</w:t>
      </w:r>
      <w:r>
        <w:rPr>
          <w:sz w:val="32"/>
          <w:szCs w:val="32"/>
        </w:rPr>
        <w:t>&lt;/p&gt;&lt;p&gt;&lt;img src="/static-img/T4Von6JXK6SxeyqhF7-vfCJH_au46RPI9m2r8ZpiWyQ.jpg"&gt;&lt;/p&gt;&lt;p&gt;</w:t>
      </w:r>
      <w:r>
        <w:rPr>
          <w:sz w:val="32"/>
          <w:szCs w:val="32"/>
        </w:rPr>
        <w:t>数字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陌生。这六个字符，似乎能唤醒人们对过去某些时刻深刻印象的一切回忆。那是一段特殊而又美好的时光，一种让人难以忘怀的情感纽带。在互联网上，它成为了人们共享记忆的一个关键词汇，触发了无数个关于往昔岁月的小确幸和温馨瞬间。</w:t>
      </w:r>
      <w:r>
        <w:rPr>
          <w:sz w:val="32"/>
          <w:szCs w:val="32"/>
        </w:rPr>
        <w:t>&lt;/p&gt;&lt;p&gt;&lt;img src="/static-img/8lS2A1R20EnoCYW14_f6NCJH_au46RPI9m2r8ZpiWyQ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非只停留于个人层面，它还涉及到更宏大的历史背景。在科学研究领域，这六个字符经常被用来表示实验结果或数据记录，而这些数据有时则是我们理解宇宙奥秘的一部分。它们可能代表了某次观测到的星际信号，或是某项新发现的地质样本。当我们试图解读这串数字时，我们也许能够窥见宇宙运行的一丝微妙变化，从而拓宽我们的认知视野。</w:t>
      </w:r>
      <w:r>
        <w:rPr>
          <w:sz w:val="32"/>
          <w:szCs w:val="32"/>
        </w:rPr>
        <w:t>&lt;/p&gt;&lt;p&gt;&lt;img src="/static-img/KrLX8x0S2Q0e8z0A8aYdcSJH_au46RPI9m2r8ZpiWyQ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界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意义则更加丰富多彩。这串代码可以成为一首诗歌中的韵脚，也可以是画家笔下的图形组合。在这里，它不再只是表面的数字，更像是一种内心世界的反映和探索。一旦被赋予新的意义，便能引领创作者探讨主题、情感甚至哲学问题，为观众提供一种独特的心灵体验。</w:t>
      </w:r>
      <w:r>
        <w:rPr>
          <w:sz w:val="32"/>
          <w:szCs w:val="32"/>
        </w:rPr>
        <w:t>&lt;/p&gt;&lt;p&gt;&lt;img src="/static-img/WU_kACvc1-WMVL0aZBHuMCJH_au46RPI9m2r8ZpiWyQ.jpg"&gt;&lt;/p&gt;&lt;p&gt;</w:t>
      </w:r>
      <w:r>
        <w:rPr>
          <w:sz w:val="32"/>
          <w:szCs w:val="32"/>
        </w:rPr>
        <w:t>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充满变数的地方，但是在这个不断发展变化的大环境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角色将变得越来越重要。不论是在技术革新还是文化交流方面，这串代码都有其不可或缺的地位。随着技术日新月异，我们对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理解也将逐渐深入，不断地开启新的可能性和前景。而这一切，只不过正如生命中那些不可预料的小插曲一样，是命运安排给我们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：时间与空间交错的线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从不同角度分析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展示了这串代码如何超越其基本功能，在不同的场合扮演各种角色——从私人的记忆符号到公共知识产权；从科学研究工具到艺术表现手法；以及从现实生活中寻找未来的线索等等。在这样的过程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再仅仅是个简单的数字序列，而成为了连接过去、现在与未来的桥梁，是我们共同回望过往，同时展望未来的话题点。</w:t>
      </w:r>
      <w:r>
        <w:rPr>
          <w:sz w:val="32"/>
          <w:szCs w:val="32"/>
        </w:rPr>
        <w:t>&lt;/p&gt;&lt;p&gt;&lt;a href = "/doc/952360-05eee</w:t>
      </w:r>
      <w:r>
        <w:rPr>
          <w:sz w:val="32"/>
          <w:szCs w:val="32"/>
        </w:rPr>
        <w:t>数字的回声与时空的缝隙</w:t>
      </w:r>
      <w:r>
        <w:rPr>
          <w:sz w:val="32"/>
          <w:szCs w:val="32"/>
        </w:rPr>
        <w:t>.doc" rel="alternate" download="952360-05eee</w:t>
      </w:r>
      <w:r>
        <w:rPr>
          <w:sz w:val="32"/>
          <w:szCs w:val="32"/>
        </w:rPr>
        <w:t>数字的回声与时空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