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卧龙生武侠小说全集之传说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，武侠文化如同一股永不枯竭的泉源，激发着无数人的想象力和创造力。其中最为人称道的是“卧龙生”，这位著名的小说家以其深邃的思想和精湛的手笔，将武侠世界中的英雄豪杰描绘得栩栩如生。他的作品，如《剑影幽兰》、《醉醒江湖》等，不仅在国内广受欢迎，也被海外读者所青睐。</w:t>
      </w:r>
      <w:r>
        <w:rPr>
          <w:sz w:val="32"/>
          <w:szCs w:val="32"/>
        </w:rPr>
        <w:t>&lt;/p&gt;&lt;p&gt;&lt;img src="/static-img/4DFPTvWvDdRJCDxZxiFLwkuRkxMpWOcx2TZ55CM15kI.jpeg"&gt;&lt;/p&gt;&lt;p&gt;</w:t>
      </w:r>
      <w:r>
        <w:rPr>
          <w:sz w:val="32"/>
          <w:szCs w:val="32"/>
        </w:rPr>
        <w:t>一、卧龙生的文学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代宗师级别的小说家，卧龙生的作品充满了深刻的人物塑造和精妙的情节安排。他善于将历史背景与现代情感相结合，从而使得他的作品既有厚重的历史底蕴，又能引起现代读者的共鸣。例如，他在《剑影幽兰》中创造了一位冷酷又温柔的女主角，这样的角色形象不仅触动了读者的心弦，也让人对传统女性形象有了新的认识。</w:t>
      </w:r>
      <w:r>
        <w:rPr>
          <w:sz w:val="32"/>
          <w:szCs w:val="32"/>
        </w:rPr>
        <w:t>&lt;/p&gt;&lt;p&gt;&lt;img src="/static-img/zBkhNYvGFSJSl6mRl0rii8LmxNnvsMtOX-RaMq8a7dC8j1s9lOVCrRMZRVv1uYZyHVdqLeQe3gM-iyDHaR51vy89fkeZlj7_0Oflh9oyCa4.jpg"&gt;&lt;/p&gt;&lt;p&gt;</w:t>
      </w:r>
      <w:r>
        <w:rPr>
          <w:sz w:val="32"/>
          <w:szCs w:val="32"/>
        </w:rPr>
        <w:t>二、武侠小说全集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现在人们可以轻松地通过网络下载各种类型的小说，其中包括但不限于武侠小说。在搜索引擎上输入“卧龙生武侠小说全集下载”，用户即可找到多个平台提供免费或付费下载服务。不过，在选择时需要注意版权问题，以免侵犯原作作者的合法权益。</w:t>
      </w:r>
      <w:r>
        <w:rPr>
          <w:sz w:val="32"/>
          <w:szCs w:val="32"/>
        </w:rPr>
        <w:t>&lt;/p&gt;&lt;p&gt;&lt;img src="/static-img/265v3mQyXXA8--v-RUEEB8LmxNnvsMtOX-RaMq8a7dC8j1s9lOVCrRMZRVv1uYZyHVdqLeQe3gM-iyDHaR51vy89fkeZlj7_0Oflh9oyCa4.jpg"&gt;&lt;/p&gt;&lt;p&gt;</w:t>
      </w:r>
      <w:r>
        <w:rPr>
          <w:sz w:val="32"/>
          <w:szCs w:val="32"/>
        </w:rPr>
        <w:t>三、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喜欢阅读的人来说，没有什么比沉浸在一个好书中更舒心的事情了。卧龙生的作品正是这样的好书，它们能够带领你穿越到一个由刀光剑影构成的世界里，那里的每一个人都有自己的故事，每一次交锋都充满悬念。而现在，只需几下鼠标点击，即可拥有这些经典之作，让自己也成为那个时代的一员，无论是在繁华都市还是荒凉山林，都能感受到那份无法言说的自由与豪迈。</w:t>
      </w:r>
      <w:r>
        <w:rPr>
          <w:sz w:val="32"/>
          <w:szCs w:val="32"/>
        </w:rPr>
        <w:t>&lt;/p&gt;&lt;p&gt;&lt;img src="/static-img/PfMRICPEqyW2ziwaXJBZ3cLmxNnvsMtOX-RaMq8a7dC8j1s9lOVCrRMZRVv1uYZyHVdqLeQe3gM-iyDHaR51vy89fkeZlj7_0Oflh9oyCa4.jpg"&gt;&lt;/p&gt;&lt;p&gt;</w:t>
      </w:r>
      <w:r>
        <w:rPr>
          <w:sz w:val="32"/>
          <w:szCs w:val="32"/>
        </w:rPr>
        <w:t>四、影响力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上的巨大贡献，卜龙生的作品还对社会产生了一定的影响。这类似于他所描述的大侠们那样，用自己的力量去保护弱小，为正义斗争，而现实中的读者们也从中获得了一种精神上的慰藉。在这个快节奏、高压力的时代，有些人可能会寻找一些平衡，比如通过阅读来减压或寻求灵感，而这些都是由像 卧龙生这样优秀作家的作品直接带来的积极影响。</w:t>
      </w:r>
      <w:r>
        <w:rPr>
          <w:sz w:val="32"/>
          <w:szCs w:val="32"/>
        </w:rPr>
        <w:t>&lt;/p&gt;&lt;p&gt;&lt;img src="/static-img/JKFyCBwhlMXTaLaifkq5KMLmxNnvsMtOX-RaMq8a7dC8j1s9lOVCrRMZRVv1uYZyHVdqLeQe3gM-iyDHaR51vy89fkeZlj7_0Oflh9oyCa4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我们可以轻易地获取到许多文艺巨匀的大量作品，但未来的某一天，当数字化技术进一步发展，我们很可能会看到更多新形式、新风格的小说出现，并且这种趋势将继续推动文学艺术向前发展。此时，对于那些追求创新并希望留下遗产的人来说，他们将利用最新科技手段创作出更加震撼人类心灵的文字，使得未来世代也有机会欣赏并学习他们的话语智慧。而对于像我这样的普通读者来说，我们也许只需要做好准备，接受变化，同时保持对美好的怀旧情愫，因为最终，最重要的是那些能够触及内心深处的情感交流，是不是？</w:t>
      </w:r>
      <w:r>
        <w:rPr>
          <w:sz w:val="32"/>
          <w:szCs w:val="32"/>
        </w:rPr>
        <w:t>&lt;/p&gt;&lt;p&gt;&lt;a href = "/doc/951759-</w:t>
      </w:r>
      <w:r>
        <w:rPr>
          <w:sz w:val="32"/>
          <w:szCs w:val="32"/>
        </w:rPr>
        <w:t>卧龙生武侠小说全集之传说与传奇</w:t>
      </w:r>
      <w:r>
        <w:rPr>
          <w:sz w:val="32"/>
          <w:szCs w:val="32"/>
        </w:rPr>
        <w:t>.doc" rel="alternate" download="951759-</w:t>
      </w:r>
      <w:r>
        <w:rPr>
          <w:sz w:val="32"/>
          <w:szCs w:val="32"/>
        </w:rPr>
        <w:t>卧龙生武侠小说全集之传说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