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角落的欲望探索成人影片免费观看的文化与法律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角落的欲望：探索成人影片免费观看的文化与法律界限</w:t>
      </w:r>
      <w:r>
        <w:rPr>
          <w:sz w:val="32"/>
          <w:szCs w:val="32"/>
        </w:rPr>
        <w:t>&lt;/p&gt;&lt;p&gt;&lt;img src="/static-img/sT_yfgpfb_4q9M_l9zOUKOOq9_HVuVOvNTcvTti6vcpyV1v96MC5sevLQrazOLVZ.png"&gt;&lt;/p&gt;&lt;p&gt;</w:t>
      </w:r>
      <w:r>
        <w:rPr>
          <w:sz w:val="32"/>
          <w:szCs w:val="32"/>
        </w:rPr>
        <w:t>在这个数字化时代，成 人影片 免费观看已经成为一种普遍现象。互联网和流媒体服务使得用户可以轻松地访问各种内容，但这也引发了关于版权、隐私以及社会伦理等一系列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带来的便利与挑战</w:t>
      </w:r>
      <w:r>
        <w:rPr>
          <w:sz w:val="32"/>
          <w:szCs w:val="32"/>
        </w:rPr>
        <w:t>&lt;/p&gt;&lt;p&gt;&lt;img src="/static-img/VwfYB2Ocy7fL8IhBPme0KuOq9_HVuVOvNTcvTti6vcrUyejyvs5CUogXvmUTQJ-EOt5-4poKFeB5s7NkBH6txQ.png"&gt;&lt;/p&gt;&lt;p&gt;</w:t>
      </w:r>
      <w:r>
        <w:rPr>
          <w:sz w:val="32"/>
          <w:szCs w:val="32"/>
        </w:rPr>
        <w:t>随着技术的发展，成 人影片 免费观看变得更加方便。用户只需通过搜索引擎或社交媒体平台就能找到丰富多样的内容。但是，这种便利性同时也给法律和监管部门带来了巨大的挑战。在没有有效监管的情况下，非法分发和下载成年人内容可能会导致版权侵犯、数据泄露甚至犯罪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框架与执法难题</w:t>
      </w:r>
      <w:r>
        <w:rPr>
          <w:sz w:val="32"/>
          <w:szCs w:val="32"/>
        </w:rPr>
        <w:t>&lt;/p&gt;&lt;p&gt;&lt;img src="/static-img/qieu7dkM4gpzv1D9zi3vaOOq9_HVuVOvNTcvTti6vcrUyejyvs5CUogXvmUTQJ-EOt5-4poKFeB5s7NkBH6txQ.jpg"&gt;&lt;/p&gt;&lt;p&gt;</w:t>
      </w:r>
      <w:r>
        <w:rPr>
          <w:sz w:val="32"/>
          <w:szCs w:val="32"/>
        </w:rPr>
        <w:t>不同国家对成人内容的规定各不相同，一些国家允许成年人自愿选择是否查看，而其他国家则严格禁止任何形式的成人内容发布。然而，即使有明确的法律规定，也存在执行力度不足的问题。此外，由于全球化和网络匿名性，使得追踪违规行为者变得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伦理与道德观念</w:t>
      </w:r>
      <w:r>
        <w:rPr>
          <w:sz w:val="32"/>
          <w:szCs w:val="32"/>
        </w:rPr>
        <w:t>&lt;/p&gt;&lt;p&gt;&lt;img src="/static-img/6gUW2gXRfvo7ENg0C0YO5uOq9_HVuVOvNTcvTti6vcrUyejyvs5CUogXvmUTQJ-EOt5-4poKFeB5s7NkBH6txQ.jpg"&gt;&lt;/p&gt;&lt;p&gt;</w:t>
      </w:r>
      <w:r>
        <w:rPr>
          <w:sz w:val="32"/>
          <w:szCs w:val="32"/>
        </w:rPr>
        <w:t>成人影片虽然被一些人认为是一种个人自由表达，但它同样触及到了许多人的底线。对于一些价值观较为保守的人来说，无论是出于好奇还是需求，都不支持这种类型的活动，因为它们涉及到隐私、道德以及潜在的心理健康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过载与质量差异</w:t>
      </w:r>
      <w:r>
        <w:rPr>
          <w:sz w:val="32"/>
          <w:szCs w:val="32"/>
        </w:rPr>
        <w:t>&lt;/p&gt;&lt;p&gt;&lt;img src="/static-img/y8BMVJrDTPCinMgDl-IWvOOq9_HVuVOvNTcvTti6vcrUyejyvs5CUogXvmUTQJ-EOt5-4poKFeB5s7NkBH6txQ.png"&gt;&lt;/p&gt;&lt;p&gt;</w:t>
      </w:r>
      <w:r>
        <w:rPr>
          <w:sz w:val="32"/>
          <w:szCs w:val="32"/>
        </w:rPr>
        <w:t>随着更多平台加入免费观看服务，用户面临着大量选择。这意味着除了少数高品质、高制作水平的大作之外，大多数作品都充满了低俗味十足、制作粗糙甚至破坏性的内容。而且，由于缺乏有效评级系统，这些低劣作品更容易传播，从而进一步恶化整个行业的声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本效益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经济学角度来看，不仅消费者受益于成本几乎为零的手段获取娱乐资源，而且某些网站运营商通过广告收入或者付费订阅模式获得收益。这似乎是一个双赢局面——消费者享受无偿服务，而提供者的盈利来源得到保障。不过，这背后可能隐藏着诸如广告欺骗、中介层剥削等问题，有待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成 人影片 免费观看这一现象，我们可以预见将出现以下几点变化。一方面，将继续加强监管，以保护版权持有人并维护公众安全；另一方面，随着技术不断进步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审核工具将被用于更好地筛选合法合规內容。此外，更为重要的是，加强教育工作，让公众意识到责任所在，以及如何在享受个性化娱乐时保持尊重他人的边界。</w:t>
      </w:r>
      <w:r>
        <w:rPr>
          <w:sz w:val="32"/>
          <w:szCs w:val="32"/>
        </w:rPr>
        <w:t>&lt;/p&gt;&lt;p&gt;&lt;a href = "/doc/950529-</w:t>
      </w:r>
      <w:r>
        <w:rPr>
          <w:sz w:val="32"/>
          <w:szCs w:val="32"/>
        </w:rPr>
        <w:t>隐秘角落的欲望探索成人影片免费观看的文化与法律界限</w:t>
      </w:r>
      <w:r>
        <w:rPr>
          <w:sz w:val="32"/>
          <w:szCs w:val="32"/>
        </w:rPr>
        <w:t>.doc" rel="alternate" download="950529-</w:t>
      </w:r>
      <w:r>
        <w:rPr>
          <w:sz w:val="32"/>
          <w:szCs w:val="32"/>
        </w:rPr>
        <w:t>隐秘角落的欲望探索成人影片免费观看的文化与法律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