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痒憩止法则自然防治皮肤不适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使用公愆憩止痒玉米地？</w:t>
      </w:r>
      <w:r>
        <w:rPr>
          <w:sz w:val="32"/>
          <w:szCs w:val="32"/>
        </w:rPr>
        <w:t>&lt;/p&gt;&lt;p&gt;&lt;img src="/static-img/2FcYrOuv3D08Vzwdg5m8CGdaDsPA39mL2AZg0x6xsGahxhfVRI1rVlR2bS-g29bV.jpg"&gt;&lt;/p&gt;&lt;p&gt;</w:t>
      </w:r>
      <w:r>
        <w:rPr>
          <w:sz w:val="32"/>
          <w:szCs w:val="32"/>
        </w:rPr>
        <w:t>在炎热的夏日里，我们常常会因为过度出汗和皮肤刺激而感到不适，尤其是在农村地区或是接触到花粉、尘埃较多的地方。玉米地作为一个自然环境，虽然给予了我们充足的阳光和新鲜空气，但也可能带来一些皮肤问题，如红疹、瘙痒等。因此，学习一套有效的方法来防治这些问题，对于我们来说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公愆憩止痒玉米地使用方法？</w:t>
      </w:r>
      <w:r>
        <w:rPr>
          <w:sz w:val="32"/>
          <w:szCs w:val="32"/>
        </w:rPr>
        <w:t>&lt;/p&gt;&lt;p&gt;&lt;img src="/static-img/mmVS-U9JKxMPbhL_zlGldWdaDsPA39mL2AZg0x6xsGZk6r1nufpLysCHxebNMIaB-_isWltL1oVGWV4PfCm6PQ.jpg"&gt;&lt;/p&gt;&lt;p&gt;</w:t>
      </w:r>
      <w:r>
        <w:rPr>
          <w:sz w:val="32"/>
          <w:szCs w:val="32"/>
        </w:rPr>
        <w:t>首先，我们需要了解什么是“公愆憩止痒”这个术语。在这里，“公愆”指的是一种天然植物提取物，它具有抗炎、消炎和舒缓肌肤症状的效果。而“憩止痒”，则意味着能够有效缓解肌肤上的瘙痒感。这种方法特别适用于那些长时间暴露在户外环境中的情况，比如去农村游玩或者工作时，如果没有恰当的手段保护自己的话，很容易遭受各种各样的皮肤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产品进行预防？</w:t>
      </w:r>
      <w:r>
        <w:rPr>
          <w:sz w:val="32"/>
          <w:szCs w:val="32"/>
        </w:rPr>
        <w:t>&lt;/p&gt;&lt;p&gt;&lt;img src="/static-img/lF4cR2NJozCnuqk-GEfAVWdaDsPA39mL2AZg0x6xsGZk6r1nufpLysCHxebNMIaB-_isWltL1oVGWV4PfCm6PQ.jpg"&gt;&lt;/p&gt;&lt;p&gt;</w:t>
      </w:r>
      <w:r>
        <w:rPr>
          <w:sz w:val="32"/>
          <w:szCs w:val="32"/>
        </w:rPr>
        <w:t>为了避免在玉米地中遇到不便，可以采取一些预防措施。一种最直接且有效的手段就是选择含有天然植物提取物（比如黄芪、菊花等）的护膚品。这类产品通常可以帮助调节身体内分泌系统，以减少过敏反应发生概率。此外，还可以考虑使用涂抹型或喷雾型透气剂，这些产品能够快速吸收进入皮肤层，不仅能迅速缓解瘙痒感，而且不会对面部造成任何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运用公愆憩止痒玉米地使用方法？</w:t>
      </w:r>
      <w:r>
        <w:rPr>
          <w:sz w:val="32"/>
          <w:szCs w:val="32"/>
        </w:rPr>
        <w:t>&lt;/p&gt;&lt;p&gt;&lt;img src="/static-img/g-EkY-FU2YThtlAByafLxmdaDsPA39mL2AZg0x6xsGZk6r1nufpLysCHxebNMIaB-_isWltL1oVGWV4PfCm6PQ.jpg"&gt;&lt;/p&gt;&lt;p&gt;</w:t>
      </w:r>
      <w:r>
        <w:rPr>
          <w:sz w:val="32"/>
          <w:szCs w:val="32"/>
        </w:rPr>
        <w:t>实际上，在实践中运用这一技术并不复杂，只需遵循以下几个步骤即可：首先准备好含有天然植物提取物成分的护膚品；然后，将其均匀涂抹在全身大面积上，特别是在那些易被刺激的地方，如手臂、大腿、小腿以及背部；最后，一定要注意保持室内通风，并尽量避免接触水分，因为水分会导致护膚品失效，从而影响效果。如果你发现自己的状况依旧不佳，那么应该及时寻求专业医生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应该调整应用频率？</w:t>
      </w:r>
      <w:r>
        <w:rPr>
          <w:sz w:val="32"/>
          <w:szCs w:val="32"/>
        </w:rPr>
        <w:t>&lt;/p&gt;&lt;p&gt;&lt;img src="/static-img/Y0_deKHKlVynJilgLLi_o2daDsPA39mL2AZg0x6xsGZk6r1nufpLysCHxebNMIaB-_isWltL1oVGWV4PfCm6PQ.jpg"&gt;&lt;/p&gt;&lt;p&gt;</w:t>
      </w:r>
      <w:r>
        <w:rPr>
          <w:sz w:val="32"/>
          <w:szCs w:val="32"/>
        </w:rPr>
        <w:t>不同的人体条件可能需要根据自身的情况调整护理频率。在某些特殊情况下，比如湿度较高或者已经出现明显过敏反应时，你可能需要更频繁地应用这类产品。此外，如果你的身体比较干燥，也许只需每隔几小时就轻轻涂抹一次即可。但总之，无论何种情形，都应根据个人的具体需求来灵活调整，使得护理计划既经济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将生活与健康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介绍，我们已经掌握了一套关于“公愆憩止痒玉米地”的基本知识，这对于未来我们的户外活动提供了宝贵见解。记住，每一次出去都是向自然界的一次探险，而合理规划自己的自我保养，是保证这次旅程平稳顺利的一环。不管你走进哪片土地，只要知道怎样以最简单聪明的方式照顾好自己，那么无论遇到什么挑战，你都能泰然处之，就像站在那片金黄色的玉米海洋中一样安心自若。</w:t>
      </w:r>
      <w:r>
        <w:rPr>
          <w:sz w:val="32"/>
          <w:szCs w:val="32"/>
        </w:rPr>
        <w:t>&lt;/p&gt;&lt;p&gt;&lt;a href = "/doc/949885-</w:t>
      </w:r>
      <w:r>
        <w:rPr>
          <w:sz w:val="32"/>
          <w:szCs w:val="32"/>
        </w:rPr>
        <w:t>玉米地痒憩止法则自然防治皮肤不适的方法</w:t>
      </w:r>
      <w:r>
        <w:rPr>
          <w:sz w:val="32"/>
          <w:szCs w:val="32"/>
        </w:rPr>
        <w:t>.doc" rel="alternate" download="949885-</w:t>
      </w:r>
      <w:r>
        <w:rPr>
          <w:sz w:val="32"/>
          <w:szCs w:val="32"/>
        </w:rPr>
        <w:t>玉米地痒憩止法则自然防治皮肤不适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