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震动蛋上课的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与技术女教师带领学生探索震动蛋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与技术：女教师带领学生探索震动蛋的奥秘</w:t>
      </w:r>
      <w:r>
        <w:rPr>
          <w:sz w:val="32"/>
          <w:szCs w:val="32"/>
        </w:rPr>
        <w:t>&lt;/p&gt;&lt;p&gt;&lt;img src="/static-img/PsrcxvhKM2omc12RQ-pM0PHXf3ZFc4gB_94NFhGL3i0.jpeg"&gt;&lt;/p&gt;&lt;p&gt;</w:t>
      </w:r>
      <w:r>
        <w:rPr>
          <w:sz w:val="32"/>
          <w:szCs w:val="32"/>
        </w:rPr>
        <w:t>在一个阳光明媚的周末，位于北京市郊的一所职业技术学校里，一堂课正在悄然展开。这不寻常的是，因为今天的课程内容并不普通。今天，这所学校的电子信息工程系决定举行一场特殊的讲座——由一位名叫李老师的小型机器人开发者主讲“夹震动蛋上课”的实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是一位年轻有为、热爱教育且对科技充满热情的女性。在她的指导下，学生们将会学习如何利用小型机器人（震动蛋）来辅助教学，提升课堂效率和互动性。</w:t>
      </w:r>
      <w:r>
        <w:rPr>
          <w:sz w:val="32"/>
          <w:szCs w:val="32"/>
        </w:rPr>
        <w:t>&lt;/p&gt;&lt;p&gt;&lt;img src="/static-img/dRFe7qIRAFjwn2rXCESHDPHXf3ZFc4gB_94NFhGL3i0.png"&gt;&lt;/p&gt;&lt;p&gt;</w:t>
      </w:r>
      <w:r>
        <w:rPr>
          <w:sz w:val="32"/>
          <w:szCs w:val="32"/>
        </w:rPr>
        <w:t>首先，李老师展示了几个实际案例。比如，在物理学课程中，可以通过震动蛋模拟不同频率振荡现象；在化学实验室中，它可以用作安全装置，比如在进行危险化学反应时作为远程操作工具；而在英语口语教学中，它可以帮助学生更自然地模仿发音和语调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着几名同学到实验室进行现场演示。在那里，他们使用编程软件控制震动蛋移动路径，使其能够精准地跳跃、旋转或是停留于特定位置。这样的操作让观众感到既惊讶又兴奋。</w:t>
      </w:r>
      <w:r>
        <w:rPr>
          <w:sz w:val="32"/>
          <w:szCs w:val="32"/>
        </w:rPr>
        <w:t>&lt;/p&gt;&lt;p&gt;&lt;img src="/static-img/9isQk2wXzvGpMB4IzrBdPfHXf3ZFc4gB_94NFhGL3i0.png"&gt;&lt;/p&gt;&lt;p&gt;</w:t>
      </w:r>
      <w:r>
        <w:rPr>
          <w:sz w:val="32"/>
          <w:szCs w:val="32"/>
        </w:rPr>
        <w:t>除了理论知识和实操演示之外，李老师还特别强调了安全问题。她解释说：“虽然这些小型机器人非常灵活，但我们仍需要确保它们不会伤害到任何人。”因此，她要求所有参与者必须穿戴安全防护装备，并严格遵守操作规则，以免发生意外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结束时，不仅有许多学生表示愿意继续深入学习这项技术，还有不少家长也对此种创新教育方法表示出浓厚兴趣。他们希望这种现代化、科技驱动的教学方式能帮助孩子们更加积极主动地面向未来的挑战。</w:t>
      </w:r>
      <w:r>
        <w:rPr>
          <w:sz w:val="32"/>
          <w:szCs w:val="32"/>
        </w:rPr>
        <w:t>&lt;/p&gt;&lt;p&gt;&lt;img src="/static-img/73tgHnhgetnN0S9V-kvLVvHXf3ZFc4gB_94NFhGL3i0.jpeg"&gt;&lt;/p&gt;&lt;p&gt;</w:t>
      </w:r>
      <w:r>
        <w:rPr>
          <w:sz w:val="32"/>
          <w:szCs w:val="32"/>
        </w:rPr>
        <w:t>总结来说，“夹震動蛋上課”的这一课程无疑为该校师生提供了一次难忘且富有启发性的体验。它不仅丰富了他们的心智，也拓宽了他们对未来工作潜力的想象空间。而对于那些渴望融合教育与科技的人来说，这样的课程就是最佳选择，让传统教学方式得到全新的洗礼，同时培养出更多具有创新能力和解决问题能力的人才。</w:t>
      </w:r>
      <w:r>
        <w:rPr>
          <w:sz w:val="32"/>
          <w:szCs w:val="32"/>
        </w:rPr>
        <w:t>&lt;/p&gt;&lt;p&gt;&lt;a href = "/doc/949740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与技术女教师带领学生探索震动蛋的奥秘</w:t>
      </w:r>
      <w:r>
        <w:rPr>
          <w:sz w:val="32"/>
          <w:szCs w:val="32"/>
        </w:rPr>
        <w:t>.doc" rel="alternate" download="949740-</w:t>
      </w:r>
      <w:r>
        <w:rPr>
          <w:sz w:val="32"/>
          <w:szCs w:val="32"/>
        </w:rPr>
        <w:t>夹震动蛋上课的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与技术女教师带领学生探索震动蛋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