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不是想夹死师傅我怎么不小心就把老板夹在了电梯之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不小心就把老板夹在了电梯之间</w:t>
      </w:r>
      <w:r>
        <w:rPr>
          <w:sz w:val="32"/>
          <w:szCs w:val="32"/>
        </w:rPr>
        <w:t>&lt;/p&gt;&lt;p&gt;&lt;img src="/static-img/LcvTDotQ-4GLo8tBZBK8CYeahJN_kCi4ppkGMMPRPTy3fopT0H0WDW08nWbbgtmZ.jpg"&gt;&lt;/p&gt;&lt;p&gt;</w:t>
      </w:r>
      <w:r>
        <w:rPr>
          <w:sz w:val="32"/>
          <w:szCs w:val="32"/>
        </w:rPr>
        <w:t>记得那天下午，我匆忙赶往会议室，脑海里只有即将到来的项目进度报告，而忽略了周围的环境。突然，一阵急促的敲击声响起，我转头一看，只见老板紧张而尴尬地站在电梯门边，眼中透露出“是不是想夹死我”的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得如此迅速，那个时候我的意识还没完全清醒，所以当电梯门缓缓关闭时，我并没有及时反应过来。我只听到背后传来了一声惨叫：“喂，你是不是想夹死我！”这句话像晴天霹雳一样打在我的耳鼓上，让我瞬间清醒。</w:t>
      </w:r>
      <w:r>
        <w:rPr>
          <w:sz w:val="32"/>
          <w:szCs w:val="32"/>
        </w:rPr>
        <w:t>&lt;/p&gt;&lt;p&gt;&lt;img src="/static-img/lnJiYz1f4Cmbilk42Rpu_4eahJN_kCi4ppkGMMPRPTwpFouGsPDKu71aVoRle-ASUYskpAn7zV6DaSX4XD4IKE5yn5el-Jpw5f8LY4xIlb38xovfntHC1kygDo71WhHL2UZTaygw7ZVPGljKuVvpo4GX1yRVs72hoZdVg19zgog.jpg"&gt;&lt;/p&gt;&lt;p&gt;</w:t>
      </w:r>
      <w:r>
        <w:rPr>
          <w:sz w:val="32"/>
          <w:szCs w:val="32"/>
        </w:rPr>
        <w:t>幸运的是，这次事件只是一个意外，没有造成实际伤害，但它却让我深刻认识到工作中的注意力和安全意识的重要性。回过头去，我不得不感谢那个让人捏一把汗的紧急停车，因为它提醒了我，在繁忙的工作之余，也要留心身边的人，不让他们因为我们的疏忽而陷入危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走出电梯或是在任何可能出现危险情况的地方，都会多加留心，确保周围的人都能平安无事。这场小插曲虽小，却教给了我一个大课题：在追求效率和目标实现过程中，我们不能忘记对他人的关怀和尊重。</w:t>
      </w:r>
      <w:r>
        <w:rPr>
          <w:sz w:val="32"/>
          <w:szCs w:val="32"/>
        </w:rPr>
        <w:t>&lt;/p&gt;&lt;p&gt;&lt;img src="/static-img/0JXd1Xi2nCMCetBuOIHQ04eahJN_kCi4ppkGMMPRPTwpFouGsPDKu71aVoRle-ASUYskpAn7zV6DaSX4XD4IKE5yn5el-Jpw5f8LY4xIlb38xovfntHC1kygDo71WhHL2UZTaygw7ZVPGljKuVvpo4GX1yRVs72hoZdVg19zgog.jpg"&gt;&lt;/p&gt;&lt;p&gt;&lt;a href = "/doc/949653-</w:t>
      </w:r>
      <w:r>
        <w:rPr>
          <w:sz w:val="32"/>
          <w:szCs w:val="32"/>
        </w:rPr>
        <w:t>是不是想夹死师傅我怎么不小心就把老板夹在了电梯之间</w:t>
      </w:r>
      <w:r>
        <w:rPr>
          <w:sz w:val="32"/>
          <w:szCs w:val="32"/>
        </w:rPr>
        <w:t>.doc" rel="alternate" download="949653-</w:t>
      </w:r>
      <w:r>
        <w:rPr>
          <w:sz w:val="32"/>
          <w:szCs w:val="32"/>
        </w:rPr>
        <w:t>是不是想夹死师傅我怎么不小心就把老板夹在了电梯之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