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编织七位才子共同创作的奇妙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编织：七位才子共同创作的奇妙文学世界</w:t>
      </w:r>
      <w:r>
        <w:rPr>
          <w:sz w:val="32"/>
          <w:szCs w:val="32"/>
        </w:rPr>
        <w:t>&lt;/p&gt;&lt;p&gt;&lt;img src="/static-img/uahWfGLatyZ-VWjdqZkmp-7FfU7m0N4haL0qPs-BxXcfuKUa5ZUuvlhhTft1sdlL.jpg"&gt;&lt;/p&gt;&lt;p&gt;</w:t>
      </w:r>
      <w:r>
        <w:rPr>
          <w:sz w:val="32"/>
          <w:szCs w:val="32"/>
        </w:rPr>
        <w:t>在这个充满梦想与激情的时代，文学不再是单一个体的独唱会，而是由众多才华横溢之士携手合作，共同推动文艺界向前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如同一颗璀璨的明珠，在文学海洋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成何体统”这一词语，它源自古代的一句谚语：“千军万马，争于一处；百匠千工，竞于一役。”这句话表达了集思广益、协力共创的精神。在当今社会，这种团队合作精神被无数文学作品所延续和发扬光大。</w:t>
      </w:r>
      <w:r>
        <w:rPr>
          <w:sz w:val="32"/>
          <w:szCs w:val="32"/>
        </w:rPr>
        <w:t>&lt;/p&gt;&lt;p&gt;&lt;img src="/static-img/RP-bwKeTSRA2qkxG2tdT1u7FfU7m0N4haL0qPs-BxXcjpIt22pYRVLZ40Wxks4d0gZfXJFWzvaGhl1WDX3OCiA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则指的是那些拥有卓越才华、有着丰富经验并且能够在各自领域内取得突破性的成就的人们。他们不仅仅是作者，更像是艺术上的探险者，用自己的笔触去描绘未知的大陆，用文字为读者带来不同的视角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三国演义》中的诸葛亮、刘备、关羽，他们虽然个性迥异，但为了一个共同目标——统一天下，不惜抛头洒脸地相互扶持，最终成功建立了蜀汉政权。这部作品不仅展现了团结协作的力量，也深刻反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精神。</w:t>
      </w:r>
      <w:r>
        <w:rPr>
          <w:sz w:val="32"/>
          <w:szCs w:val="32"/>
        </w:rPr>
        <w:t>&lt;/p&gt;&lt;p&gt;&lt;img src="/static-img/i9uZLxg96u9UnlO0eZsSVe7FfU7m0N4haL0qPs-BxXcjpIt22pYRVLZ40Wxks4d0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那些名叫“布鲁克林学校”的美国作家，如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利（</w:t>
      </w:r>
      <w:r>
        <w:rPr>
          <w:sz w:val="32"/>
          <w:szCs w:val="32"/>
        </w:rPr>
        <w:t>Joseph Heller</w:t>
      </w:r>
      <w:r>
        <w:rPr>
          <w:sz w:val="32"/>
          <w:szCs w:val="32"/>
        </w:rPr>
        <w:t>）、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品钦（</w:t>
      </w:r>
      <w:r>
        <w:rPr>
          <w:sz w:val="32"/>
          <w:szCs w:val="32"/>
        </w:rPr>
        <w:t>Thomas Pynchon</w:t>
      </w:r>
      <w:r>
        <w:rPr>
          <w:sz w:val="32"/>
          <w:szCs w:val="32"/>
        </w:rPr>
        <w:t>）等，他们以其独立思考和对现实世界深刻洞察著称。在他们看来，每个人都能成为改变世界的小小英雄，这也是对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理念的一种美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近年来，一群年轻但极具潜力的中国网络小说家，如唐家三少（《斗罗大陆》）、东方不败（《仙剑奇侠传》）等人，他们凭借自己独特的情节构造和精湛的手法，在网络小说界掀起了一股热潮。而这些成功背后，是他们之间不断交流分享知识与经验的心态，以及对于合作创新的坚定信念，这也是一种现代版的“成何体统”。</w:t>
      </w:r>
      <w:r>
        <w:rPr>
          <w:sz w:val="32"/>
          <w:szCs w:val="32"/>
        </w:rPr>
        <w:t>&lt;/p&gt;&lt;p&gt;&lt;img src="/static-img/mhGtDK4da-FhFRyGytg_5O7FfU7m0N4haL0qPs-BxXcjpIt22pYRVLZ40Wxks4d0gZfXJFWzvaGhl1WDX3OCiA.jpg"&gt;&lt;/p&gt;&lt;p&gt;</w:t>
      </w:r>
      <w:r>
        <w:rPr>
          <w:sz w:val="32"/>
          <w:szCs w:val="32"/>
        </w:rPr>
        <w:t>总结来说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是一个强调团队协作与创新精神的概念，它鼓励每个人都应该积极参与到他人的项目中，为对方提供支持，同时也期待他人给予自己帮助。这种文化氛围，不仅提升了个人的能力，还促进了整个社区乃至行业层面的发展。</w:t>
      </w:r>
      <w:r>
        <w:rPr>
          <w:sz w:val="32"/>
          <w:szCs w:val="32"/>
        </w:rPr>
        <w:t>&lt;/p&gt;&lt;p&gt;&lt;a href = "/doc/949546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编织七位才子共同创作的奇妙文学世界</w:t>
      </w:r>
      <w:r>
        <w:rPr>
          <w:sz w:val="32"/>
          <w:szCs w:val="32"/>
        </w:rPr>
        <w:t>.doc" rel="alternate" download="949546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编织七位才子共同创作的奇妙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