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到说不出话我怎么了每次开口都觉得像在挖自己的心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，朋友圈里跳出一个词汇——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。起初，我以为它只是网络上的新鲜事物，但随着时间的推移，这个词汇像一道亮红灯一样，在我的生活中闪烁，提醒我：在某些时候，我们都可能会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。</w:t>
      </w:r>
      <w:r>
        <w:rPr>
          <w:sz w:val="32"/>
          <w:szCs w:val="32"/>
        </w:rPr>
        <w:t>&lt;/p&gt;&lt;p&gt;&lt;img src="/static-img/1kmNCPyNnt5vQwe3kyQ4YvHXf3ZFc4gB_94NFhGL3i0.png"&gt;&lt;/p&gt;&lt;p&gt;</w:t>
      </w:r>
      <w:r>
        <w:rPr>
          <w:sz w:val="32"/>
          <w:szCs w:val="32"/>
        </w:rPr>
        <w:t>说不出话，是一种特殊的情绪状态。每当我感到心情沉重，或者面对突如其来的挑战时，我就好像被困在了一个无声的世界里。我试图开口，但声音似乎来自别人，而不是我自己。我尝试用笔来表达，却发现那些字句像是从远处飘过的云朵，每次想要触碰，都会溜走，不留痕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段时间，我特别害怕这種感觉。因为每次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，我的内心都会变得空洞，就像是一张没有内容的画布。在这样的日子里，即使是最亲近的人，也无法理解你真正想说什么。你只能眼睁睁地看着他们通过你的眼神和表情做出猜测，而这些猜测总是离真相越来越远。</w:t>
      </w:r>
      <w:r>
        <w:rPr>
          <w:sz w:val="32"/>
          <w:szCs w:val="32"/>
        </w:rPr>
        <w:t>&lt;/p&gt;&lt;p&gt;&lt;img src="/static-img/Nf78fWcggw2UfnkViqvwNPHXf3ZFc4gB_94NFhGL3i0.jpg"&gt;&lt;/p&gt;&lt;p&gt;</w:t>
      </w:r>
      <w:r>
        <w:rPr>
          <w:sz w:val="32"/>
          <w:szCs w:val="32"/>
        </w:rPr>
        <w:t>有一天，我决定勇敢地面对这个问题。我开始写下所有那些难以启齿的话语，将它们转化为文字，让它们有了形状，有了存在感。慢慢地，那种空洞感开始消散。当我能够把自己的感受、自己的痛苦、自己的希望用文字装饰出来时，那份沉默终于破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有人问起“为什么你那么久没说话？”或是我遇到了新的挑战而又觉得自己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时，我知道该如何回应。那是一个深呼吸之后才说的简单句子：“我在找话题。”其实，它代表了一场内心的战斗，一次自我探索的一步。而对于那些看似无言却充满力量的人来说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”并不意味着结束，只是故事还未完全展开。</w:t>
      </w:r>
      <w:r>
        <w:rPr>
          <w:sz w:val="32"/>
          <w:szCs w:val="32"/>
        </w:rPr>
        <w:t>&lt;/p&gt;&lt;p&gt;&lt;img src="/static-img/pDZMGqxn6Y0Gus5oIxsvtfHXf3ZFc4gB_94NFhGL3i0.png"&gt;&lt;/p&gt;&lt;p&gt;&lt;a href = "/doc/949438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怎么了每次开口都觉得像在挖自己的心窝</w:t>
      </w:r>
      <w:r>
        <w:rPr>
          <w:sz w:val="32"/>
          <w:szCs w:val="32"/>
        </w:rPr>
        <w:t>.doc" rel="alternate" download="949438-</w:t>
      </w:r>
      <w:r>
        <w:rPr>
          <w:sz w:val="32"/>
          <w:szCs w:val="32"/>
        </w:rPr>
        <w:t>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到说不出话我怎么了每次开口都觉得像在挖自己的心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