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家庭伦理与现代育儿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家庭结构和传统价值观正在发生着深刻的变化。作为一名母亲，我也经历了许多新的挑战和难题，其中最让人头疼的一件事就是儿子的夜间需求问题。</w:t>
      </w:r>
      <w:r>
        <w:rPr>
          <w:sz w:val="32"/>
          <w:szCs w:val="32"/>
        </w:rPr>
        <w:t>&lt;/p&gt;&lt;p&gt;&lt;img src="/static-img/HQzlUFSmWlYIX5QpShfGKNWy-dR-dIYrxcsYM2llSygI6svhWuijlfjO1j8Upglf.jpg"&gt;&lt;/p&gt;&lt;p&gt;</w:t>
      </w:r>
      <w:r>
        <w:rPr>
          <w:sz w:val="32"/>
          <w:szCs w:val="32"/>
        </w:rPr>
        <w:t>第一段：孩子的需求与父母的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我三回怎么办呢？这句话背后，是我们无数母亲的心声。在这个忙碌而快节奏的社会里，我们不得不面对着一个残酷的事实：我们的孩子需要更多，而我们却越来越少。每当夜幕降临，我的宝贝儿子会一次次地敲响我的门，说他渴了、饿了或者只是想陪伴我。这时，我内心充满了复杂的情感，一方面是爱，他是我生命中最宝贵的人；另一方面则是疲惫，他每个小时都在消耗着我们的精力。</w:t>
      </w:r>
      <w:r>
        <w:rPr>
          <w:sz w:val="32"/>
          <w:szCs w:val="32"/>
        </w:rPr>
        <w:t>&lt;/p&gt;&lt;p&gt;&lt;img src="/static-img/ZRO1I79yAf0qySdNkSJkwdWy-dR-dIYrxcsYM2llSyjbA-suHi2xkIS8DHWf9Kpwvj_nqn73lbYDIn6aLdSbWxcCCeAwpucv8TXUAPI8ld3lX5UnbnPxKG9HzRZ-20sK06ZR-s5HnxHeOe2LsHyMGEwWNdz8Y9Ss4kuz3N1mNPIsADwPBKEGWYfdhujC4vr_fxeEtQ6Nt5xdtbnR__NkgQ.jpg"&gt;&lt;/p&gt;&lt;p&gt;</w:t>
      </w:r>
      <w:r>
        <w:rPr>
          <w:sz w:val="32"/>
          <w:szCs w:val="32"/>
        </w:rPr>
        <w:t>第二段：如何平衡需求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面对这样的情况，我们该如何做呢？首先，我们必须认识到这一点是正常现象。孩子在成长过程中，他们需要大量营养以及情感上的支持。而作为父母，我们必须学会适应这种新型态的育儿方式。然而，这并不意味着我们可以完全放弃自己的生活和健康。一天之内，除了为孩子提供必要照顾外，还有时间用于自己的事情，比如锻炼、休息或追求个人兴趣，这对于保持身心健康至关重要。</w:t>
      </w:r>
      <w:r>
        <w:rPr>
          <w:sz w:val="32"/>
          <w:szCs w:val="32"/>
        </w:rPr>
        <w:t>&lt;/p&gt;&lt;p&gt;&lt;img src="/static-img/aC7QNbUdO572WrFtRIhG8NWy-dR-dIYrxcsYM2llSyjbA-suHi2xkIS8DHWf9Kpwvj_nqn73lbYDIn6aLdSbWxcCCeAwpucv8TXUAPI8ld3lX5UnbnPxKG9HzRZ-20sK06ZR-s5HnxHeOe2LsHyMGEwWNdz8Y9Ss4kuz3N1mNPIsADwPBKEGWYfdhujC4vr_fxeEtQ6Nt5xdtbnR__NkgQ.jpg"&gt;&lt;/p&gt;&lt;p&gt;</w:t>
      </w:r>
      <w:r>
        <w:rPr>
          <w:sz w:val="32"/>
          <w:szCs w:val="32"/>
        </w:rPr>
        <w:t>第三段：建立规律性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自己负担，同时确保孩子得到良好的照顾，可以尝试建立一些规律性，如设定固定的睡眠时间表，让孩子知道什么时候吃饭、玩耍和睡觉，以及哪些时候可以向妈妈提出要求。此外，与丈夫共同分担这些责任，也是一个很好的选择。不仅能减轻单亲家庭成员之间负担，还能增进夫妻间的情感联系，有助于构建一个更加温馨和谐的家庭环境。</w:t>
      </w:r>
      <w:r>
        <w:rPr>
          <w:sz w:val="32"/>
          <w:szCs w:val="32"/>
        </w:rPr>
        <w:t>&lt;/p&gt;&lt;p&gt;&lt;img src="/static-img/qEesrpIKtSSiyRZ66WVplNWy-dR-dIYrxcsYM2llSyjbA-suHi2xkIS8DHWf9Kpwvj_nqn73lbYDIn6aLdSbWxcCCeAwpucv8TXUAPI8ld3lX5UnbnPxKG9HzRZ-20sK06ZR-s5HnxHeOe2LsHyMGEwWNdz8Y9Ss4kuz3N1mNPIsADwPBKEGWYfdhujC4vr_fxeEtQ6Nt5xdtbnR__NkgQ.jpg"&gt;&lt;/p&gt;&lt;p&gt;</w:t>
      </w:r>
      <w:r>
        <w:rPr>
          <w:sz w:val="32"/>
          <w:szCs w:val="32"/>
        </w:rPr>
        <w:t>第四段：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引导孩子从小开始学习独立生存，不依赖于成人过度照料。在日常生活中，比如洗澡、穿衣等简单事物上，可以逐步让他们学会自理。此举不仅能够减少家务劳动，还有助于培养他们未来的自立能力，使其成为未来社会中更具竞争力的个体。</w:t>
      </w:r>
      <w:r>
        <w:rPr>
          <w:sz w:val="32"/>
          <w:szCs w:val="32"/>
        </w:rPr>
        <w:t>&lt;/p&gt;&lt;p&gt;&lt;img src="/static-img/tLbhNOUZiPaiYLPilIOsY9Wy-dR-dIYrxcsYM2llSyjbA-suHi2xkIS8DHWf9Kpwvj_nqn73lbYDIn6aLdSbWxcCCeAwpucv8TXUAPI8ld3lX5UnbnPxKG9HzRZ-20sK06ZR-s5HnxHeOe2LsHyMGEwWNdz8Y9Ss4kuz3N1mNPIsADwPBKEGWYfdhujC4vr_fxeEtQ6Nt5xdtbnR__NkgQ.png"&gt;&lt;/p&gt;&lt;p&gt;</w:t>
      </w:r>
      <w:r>
        <w:rPr>
          <w:sz w:val="32"/>
          <w:szCs w:val="32"/>
        </w:rPr>
        <w:t>第五段：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仍旧无法解决问题，或许需要寻求专业人的帮助。心理咨询师或教育专家可能提供一些独特见解或建议，以便更好地处理这些夜间的问题，并找到最佳解决方案。如果可能的话，可以考虑参加相关培训课程，如育儿技巧班或压力管理课程，这样既能提高自己的育儿技能，又能加强自身的心理素质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“儿子一晚上要我三回怎么办呢”的问题，其实是一种综合性的策略运用，从建立规律性到培养独立能力，再到寻求专业帮助，每一种方法都值得我们去探索和尝试。在这条路上，即使困难重重，但只要坚持下去，就一定能够找到属于自己的答案，让家庭变得更加美妙，而不是令人窒息。</w:t>
      </w:r>
      <w:r>
        <w:rPr>
          <w:sz w:val="32"/>
          <w:szCs w:val="32"/>
        </w:rPr>
        <w:t>&lt;/p&gt;&lt;p&gt;&lt;a href = "/doc/948859-</w:t>
      </w:r>
      <w:r>
        <w:rPr>
          <w:sz w:val="32"/>
          <w:szCs w:val="32"/>
        </w:rPr>
        <w:t>儿子一晚上要我三回家庭伦理与现代育儿难题</w:t>
      </w:r>
      <w:r>
        <w:rPr>
          <w:sz w:val="32"/>
          <w:szCs w:val="32"/>
        </w:rPr>
        <w:t>.doc" rel="alternate" download="948859-</w:t>
      </w:r>
      <w:r>
        <w:rPr>
          <w:sz w:val="32"/>
          <w:szCs w:val="32"/>
        </w:rPr>
        <w:t>儿子一晚上要我三回家庭伦理与现代育儿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