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般缓慢的时光揭秘那些有力一帧一帧编织人心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渴望逃离日益紧张的生活节奏，寻找一丝宁静和深度。缓慢而有力的一下又一下视频，就像是现代社会中一种独特的心灵疗愈方式，它们以其平和的节奏，让人沉浸在一个既不急躁也不拖沓的世界里。</w:t>
      </w:r>
      <w:r>
        <w:rPr>
          <w:sz w:val="32"/>
          <w:szCs w:val="32"/>
        </w:rPr>
        <w:t>&lt;/p&gt;&lt;p&gt;&lt;img src="/static-img/jtEoqFjX0N5Qr91qXH4EMO7FfU7m0N4haL0qPs-BxXcfuKUa5ZUuvlhhTft1sdlL.jpg"&gt;&lt;/p&gt;&lt;p&gt;</w:t>
      </w:r>
      <w:r>
        <w:rPr>
          <w:sz w:val="32"/>
          <w:szCs w:val="32"/>
        </w:rPr>
        <w:t>一、心灵之镜：缓慢视频艺术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视频艺术源远流长，其最早形式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摄影师开始尝试拍摄日出或日落等自然景象，以揭示时间流逝这一基本事实。随着技术进步，这种拍摄风格逐渐发展成了一种独特的艺术表达方式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这种风格得到了重新发现，并被赋予了新的含义。</w:t>
      </w:r>
      <w:r>
        <w:rPr>
          <w:sz w:val="32"/>
          <w:szCs w:val="32"/>
        </w:rPr>
        <w:t>&lt;/p&gt;&lt;p&gt;&lt;img src="/static-img/IAx5S-eSH6oxFhfPaBzfNu7FfU7m0N4haL0qPs-BxXcjpIt22pYRVLZ40Wxks4d0gZfXJFWzvaGhl1WDX3OCiA.jpg"&gt;&lt;/p&gt;&lt;p&gt;</w:t>
      </w:r>
      <w:r>
        <w:rPr>
          <w:sz w:val="32"/>
          <w:szCs w:val="32"/>
        </w:rPr>
        <w:t>二、画卷般时光：探索缓慢视频带来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“画卷般”的视频，你会感到时间似乎被拉得更长。你可以细致地观察每一个帧，每一次动作都仿佛是停滞不前。这让人产生一种错觉，好像自己也能穿越过去，从而获得对过去瞬间变化的一个全新视角。这种感觉，使得观看者能够更加深刻地体会到生命中的某些瞬间，而这些瞬间可能因为快节奏生活而被忽略掉。</w:t>
      </w:r>
      <w:r>
        <w:rPr>
          <w:sz w:val="32"/>
          <w:szCs w:val="32"/>
        </w:rPr>
        <w:t>&lt;/p&gt;&lt;p&gt;&lt;img src="/static-img/bqsUX8yz7TtbXlcXzeV6Bu7FfU7m0N4haL0qPs-BxXcjpIt22pYRVLZ40Wxks4d0gZfXJFWzvaGhl1WDX3OCiA.jpg"&gt;&lt;/p&gt;&lt;p&gt;</w:t>
      </w:r>
      <w:r>
        <w:rPr>
          <w:sz w:val="32"/>
          <w:szCs w:val="32"/>
        </w:rPr>
        <w:t>三、力量在于细微：解读每一帧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帧都是精心设计出来的，它们通过极简主义手法展现了复杂的情感和故事。这就像是一场无声电影，每一幕都需要观众去理解和解读。而这种需求激发了观众内心深处的情感共鸣，让他们从中找到自己的故事和情感反馈。</w:t>
      </w:r>
      <w:r>
        <w:rPr>
          <w:sz w:val="32"/>
          <w:szCs w:val="32"/>
        </w:rPr>
        <w:t>&lt;/p&gt;&lt;p&gt;&lt;img src="/static-img/eXlRxGVv2HUvbhJ3nJYm5-7FfU7m0N4haL0qPs-BxXcjpIt22pYRVLZ40Wxks4d0gZfXJFWzvaGhl1WDX3OCiA.jpg"&gt;&lt;/p&gt;&lt;p&gt;</w:t>
      </w:r>
      <w:r>
        <w:rPr>
          <w:sz w:val="32"/>
          <w:szCs w:val="32"/>
        </w:rPr>
        <w:t>四、编织人的心绪：缓慢视频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沉浸式体验如同进行冥想一样，可以减少压力并提高幸福感。这种通过视觉美学来营造放松氛围的手段，被越来越多的人用作自我照顾的一部分。而那些制作高质量“缓慢而有力”的视频的人，则成为当代的心灵导师，他们以自己的作品为人们提供了一种新的慰藉方式。</w:t>
      </w:r>
      <w:r>
        <w:rPr>
          <w:sz w:val="32"/>
          <w:szCs w:val="32"/>
        </w:rPr>
        <w:t>&lt;/p&gt;&lt;p&gt;&lt;img src="/static-img/MacZMjduv8pKrSESAE-BO-7FfU7m0N4haL0qPs-BxXcjpIt22pYRVLZ40Wxks4d0gZfXJFWzvaGhl1WDX3OCiA.jpg"&gt;&lt;/p&gt;&lt;p&gt;</w:t>
      </w:r>
      <w:r>
        <w:rPr>
          <w:sz w:val="32"/>
          <w:szCs w:val="32"/>
        </w:rPr>
        <w:t>五、未来之路：如何保持这份艺术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互联网上充斥着快速切换信息内容，但对于那些追求内涵与品质创作的人来说，“缓慢而有力”仍然是一个值得珍惜的话题。此外，与传统媒体相比，数字平台给予了更多年轻创作者展示才华机会，为此领域注入了新的活力。因此，无论是作为欣赏者还是创作者，我们都应珍惜这份关于放慢脚步并专注于单一事物上的美好时光，因为它教会我们如何在忙碌中找到宁静，在喧嚣中寻找内心的声音。</w:t>
      </w:r>
      <w:r>
        <w:rPr>
          <w:sz w:val="32"/>
          <w:szCs w:val="32"/>
        </w:rPr>
        <w:t>&lt;/p&gt;&lt;p&gt;&lt;a href = "/doc/948828-</w:t>
      </w:r>
      <w:r>
        <w:rPr>
          <w:sz w:val="32"/>
          <w:szCs w:val="32"/>
        </w:rPr>
        <w:t>画卷般缓慢的时光揭秘那些有力一帧一帧编织人心的视频艺术</w:t>
      </w:r>
      <w:r>
        <w:rPr>
          <w:sz w:val="32"/>
          <w:szCs w:val="32"/>
        </w:rPr>
        <w:t>.doc" rel="alternate" download="948828-</w:t>
      </w:r>
      <w:r>
        <w:rPr>
          <w:sz w:val="32"/>
          <w:szCs w:val="32"/>
        </w:rPr>
        <w:t>画卷般缓慢的时光揭秘那些有力一帧一帧编织人心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