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影工厂揭秘制造谋杀者的阴森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谋杀者</w:t>
      </w:r>
      <w:r>
        <w:rPr>
          <w:sz w:val="32"/>
          <w:szCs w:val="32"/>
        </w:rPr>
        <w:t>&lt;/p&gt;&lt;p&gt;&lt;img src="/static-img/PE4wMTD53Xy0cDK_-JZsmmA21HFgWIcQBUuCep9VJbxBf3Xs-aC4JWUuU9cECfnl.jpg"&gt;&lt;/p&gt;&lt;p&gt;</w:t>
      </w:r>
      <w:r>
        <w:rPr>
          <w:sz w:val="32"/>
          <w:szCs w:val="32"/>
        </w:rPr>
        <w:t>在这个世界上，有一种特别的职业，它不仅涉及到智力和策略，还需要极高的道德底线。在这里，人们被称为“制造谋杀者”，他们的工作是设计、制作出能够无声地结束生命的工具。这些工具可能是致命的药剂，也可能是一把看似普通却能夺走人生的小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背后的故事</w:t>
      </w:r>
      <w:r>
        <w:rPr>
          <w:sz w:val="32"/>
          <w:szCs w:val="32"/>
        </w:rPr>
        <w:t>&lt;/p&gt;&lt;p&gt;&lt;img src="/static-img/RbjI9UiylVK0je6NpA_-qGA21HFgWIcQBUuCep9VJbzZGsrgGnRD9sisjjjw-av0.png"&gt;&lt;/p&gt;&lt;p&gt;</w:t>
      </w:r>
      <w:r>
        <w:rPr>
          <w:sz w:val="32"/>
          <w:szCs w:val="32"/>
        </w:rPr>
        <w:t>制造谋杀者的故事往往充满了悲剧与神秘。很多人成为这一行的人，因为有着某种特殊的情感或经历，比如失去亲人的痛苦，或是在战争中见证过死亡。而对于那些选择这一行的人来说，他们通常拥有极强的心理素质和深厚的专业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工艺与技术</w:t>
      </w:r>
      <w:r>
        <w:rPr>
          <w:sz w:val="32"/>
          <w:szCs w:val="32"/>
        </w:rPr>
        <w:t>&lt;/p&gt;&lt;p&gt;&lt;img src="/static-img/hY565ymKxk1oM1T59knQzWA21HFgWIcQBUuCep9VJbzZGsrgGnRD9sisjjjw-av0.jpg"&gt;&lt;/p&gt;&lt;p&gt;</w:t>
      </w:r>
      <w:r>
        <w:rPr>
          <w:sz w:val="32"/>
          <w:szCs w:val="32"/>
        </w:rPr>
        <w:t>在一间昏暗且隐蔽的地方，一位老手正坐在他的工作台前，他的手指灵活而精准地将金属丝缠绕成一个小巧但致命的手环。这就是他们日常工作的一部分——创造出能够轻易结束生命的手段。每一件作品都经过严格测试，以确保其有效性以及对使用者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道德探讨</w:t>
      </w:r>
      <w:r>
        <w:rPr>
          <w:sz w:val="32"/>
          <w:szCs w:val="32"/>
        </w:rPr>
        <w:t>&lt;/p&gt;&lt;p&gt;&lt;img src="/static-img/-8YOUnsTIThRjBjv8VT-jWA21HFgWIcQBUuCep9VJbzZGsrgGnRD9sisjjjw-av0.png"&gt;&lt;/p&gt;&lt;p&gt;</w:t>
      </w:r>
      <w:r>
        <w:rPr>
          <w:sz w:val="32"/>
          <w:szCs w:val="32"/>
        </w:rPr>
        <w:t>尽管他们所做的事情听起来似乎非常邪恶，但也有人认为这是一种必要之举。在某些情况下，比如医疗实验或是刑事侦查，制造谋杀者提供的是一种可以控制死亡过程的手段。如果没有这样的工具，我们就无法理解一些复杂疾病或者追捕那些逃避法律的人物。但这种观点并不普遍，不同文化和社会对此持有不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现代挑战</w:t>
      </w:r>
      <w:r>
        <w:rPr>
          <w:sz w:val="32"/>
          <w:szCs w:val="32"/>
        </w:rPr>
        <w:t>&lt;/p&gt;&lt;p&gt;&lt;img src="/static-img/Hucmm_WhXlPmSUiKX8QLN2A21HFgWIcQBUuCep9VJbzZGsrgGnRD9sisjjjw-av0.png"&gt;&lt;/p&gt;&lt;p&gt;</w:t>
      </w:r>
      <w:r>
        <w:rPr>
          <w:sz w:val="32"/>
          <w:szCs w:val="32"/>
        </w:rPr>
        <w:t>随着科技发展，这个行业也面临着新的挑战。比如新型材料、新型武器等，都要求制造谋杀者不断更新自己的技能和知识库。此外，由于全球化，大量非法交易使得黑市上的商品更加多样化，对于执法部门来说，这是一个巨大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会因为这些人所做的事情而感到震惊甚至恐惧，但是不能忽视他们对于人类社会贡献的一面。不管如何评价，这群人都是我们这个时代不可或缺的一份子，无论是在医学领域还是在司法领域，他们都是不可替代的一支力量。</w:t>
      </w:r>
      <w:r>
        <w:rPr>
          <w:sz w:val="32"/>
          <w:szCs w:val="32"/>
        </w:rPr>
        <w:t>&lt;/p&gt;&lt;p&gt;&lt;a href = "/doc/948663-</w:t>
      </w:r>
      <w:r>
        <w:rPr>
          <w:sz w:val="32"/>
          <w:szCs w:val="32"/>
        </w:rPr>
        <w:t>暗影工厂揭秘制造谋杀者的阴森世界</w:t>
      </w:r>
      <w:r>
        <w:rPr>
          <w:sz w:val="32"/>
          <w:szCs w:val="32"/>
        </w:rPr>
        <w:t>.doc" rel="alternate" download="948663-</w:t>
      </w:r>
      <w:r>
        <w:rPr>
          <w:sz w:val="32"/>
          <w:szCs w:val="32"/>
        </w:rPr>
        <w:t>暗影工厂揭秘制造谋杀者的阴森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