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控高手啊宝宝的扇贝挑战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视频平台上，尤其是与编程、游戏和技术相关的内容，越来越多的用户开始关注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夹视频。这些视频通常是由专业的技术人员或者热心爱好者制作，他们通过精心挑选素材、巧妙编辑和高超剪辑技巧，为观众带来了既实用又有趣的视觉体验。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就是这样一部引人入胜且备受欢迎的作品。</w:t>
      </w:r>
      <w:r>
        <w:rPr>
          <w:sz w:val="32"/>
          <w:szCs w:val="32"/>
        </w:rPr>
        <w:t>&lt;/p&gt;&lt;p&gt;&lt;img src="/static-img/MgxXN98K_1KyjKM7jRfcKQ8wZaGF8cAtaUmksxHt8HmNUKsRDV8-eSH7Bx53vF7C.png"&gt;&lt;/p&gt;&lt;p&gt;</w:t>
      </w:r>
      <w:r>
        <w:rPr>
          <w:sz w:val="32"/>
          <w:szCs w:val="32"/>
        </w:rPr>
        <w:t>啊宝宝，在网友中享有很高的人气，他以对技术细节要求极高而闻名。在他的《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中，他展示了自己如何运用各种软件工具，将普通素材转化为令人惊叹的小品。这部作品不仅包含了他独特的一些剪辑技巧，还涉及到了复杂的手工效果处理，使得每一个画面都显得生动活泼，让人忍不住想要点赞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段关于时尚模特走秀场景演示中，啊宝宝使用了先进的图像合成技术，将背景中的树木变成了花朵，这种创意无限扩展了视觉空间，让整个画面看起来更加丰富多彩。此外，他还利用色彩调校功能，使得服装上的亮色与背景融为一体，从而突出了服装设计师所追求的大胆色彩搭配。</w:t>
      </w:r>
      <w:r>
        <w:rPr>
          <w:sz w:val="32"/>
          <w:szCs w:val="32"/>
        </w:rPr>
        <w:t>&lt;/p&gt;&lt;p&gt;&lt;img src="/static-img/0KVGBKcc0ujWx-c6UgtLVg8wZaGF8cAtaUmksxHt8HnWSOJmQZ66PaWe8rP4UMLj1ueN0a7h6jreskZkeWOyEA.jpg"&gt;&lt;/p&gt;&lt;p&gt;</w:t>
      </w:r>
      <w:r>
        <w:rPr>
          <w:sz w:val="32"/>
          <w:szCs w:val="32"/>
        </w:rPr>
        <w:t>另外，《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也展示了一系列创新的音效处理手法。在一个情景下，虽然只有一位演员在静谧的大厅里表演，但通过精心设置的声音层次和回音效果，让整个氛围变得生动而紧张，让观众仿佛置身于现场，就连最微小的声音都能感受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吸引了大量粉丝，更让很多初学者学习到了制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夹视频不可或缺的一些基础知识，如选择合适的人物角色、环境布置以及如何有效地将不同元素整合到一起。啊寶寶通過這樣實用的教學內容與藝術創作相結合，不僅提升了觀眾對技術創作藝術領域興趣，也讓更多新手能從中獲益匪浅。</w:t>
      </w:r>
      <w:r>
        <w:rPr>
          <w:sz w:val="32"/>
          <w:szCs w:val="32"/>
        </w:rPr>
        <w:t>&lt;/p&gt;&lt;p&gt;&lt;img src="/static-img/7xZTVG2FvZ9pVFsIWjPE_Q8wZaGF8cAtaUmksxHt8HnWSOJmQZ66PaWe8rP4UMLj1ueN0a7h6jreskZkeWOyEA.jpg"&gt;&lt;/p&gt;&lt;p&gt;</w:t>
      </w:r>
      <w:r>
        <w:rPr>
          <w:sz w:val="32"/>
          <w:szCs w:val="32"/>
        </w:rPr>
        <w:t>总之，《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是一部汇集了科技创新与艺术美学完美结合的小确幸，它让我们能够看到当现代科技遇上艺术创造力时，可以产生出怎样的奇迹。而对于那些对此类内容充满好奇并希望学习的人来说，这样的作品无疑是一个难得机会，一步步领略那份把平凡变为非凡的心思。</w:t>
      </w:r>
      <w:r>
        <w:rPr>
          <w:sz w:val="32"/>
          <w:szCs w:val="32"/>
        </w:rPr>
        <w:t>&lt;/p&gt;&lt;p&gt;&lt;a href = "/doc/948521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控高手啊宝宝的扇贝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夹视频</w:t>
      </w:r>
      <w:r>
        <w:rPr>
          <w:sz w:val="32"/>
          <w:szCs w:val="32"/>
        </w:rPr>
        <w:t>.doc" rel="alternate" download="948521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控高手啊宝宝的扇贝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