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丁香婷婷六月综合交清我是怎么在六月份把所有账单都交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是一个特别的六月，天气热得让人难以忍受，但丁香婷婷却在这个时候迎来了一个重大转折点——她决定把所有账单都交清。</w:t>
      </w:r>
      <w:r>
        <w:rPr>
          <w:sz w:val="32"/>
          <w:szCs w:val="32"/>
        </w:rPr>
        <w:t>&lt;/p&gt;&lt;p&gt;&lt;img src="/static-img/i_BFdWMametxyyp-Qz5yQu7FfU7m0N4haL0qPs-BxXcfuKUa5ZUuvlhhTft1sdlL.jpg"&gt;&lt;/p&gt;&lt;p&gt;</w:t>
      </w:r>
      <w:r>
        <w:rPr>
          <w:sz w:val="32"/>
          <w:szCs w:val="32"/>
        </w:rPr>
        <w:t>从小到大，丁香婷婷就一直有个习惯，每当收到水电费、房租和信用卡账单时，她都会立即付款，不留一分一角。但是随着时间的推移，这些小额支出积累起来了，就像滴水穿石一样无形中影响着她的生活质量。尤其是在那个炎热的六月，她开始感到前所未有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应对这一切，丁香婷婷决定采取行动。她首先做的是梳理自己的财务状况，用</w:t>
      </w:r>
      <w:r>
        <w:rPr>
          <w:sz w:val="32"/>
          <w:szCs w:val="32"/>
        </w:rPr>
        <w:t>Excel</w:t>
      </w:r>
      <w:r>
        <w:rPr>
          <w:sz w:val="32"/>
          <w:szCs w:val="32"/>
        </w:rPr>
        <w:t>表格将每笔花费都详细记录下来。这一步骤虽然枯燥但十分重要，因为只有看到具体数字才能知道钱包里的空间究竟有多大。</w:t>
      </w:r>
      <w:r>
        <w:rPr>
          <w:sz w:val="32"/>
          <w:szCs w:val="32"/>
        </w:rPr>
        <w:t>&lt;/p&gt;&lt;p&gt;&lt;img src="/static-img/jLGmT2_F44HbwREqgv9nTO7FfU7m0N4haL0qPs-BxXcjpIt22pYRVLZ40Wxks4d0gZfXJFWzvaGhl1WDX3OCiA.jpg"&gt;&lt;/p&gt;&lt;p&gt;</w:t>
      </w:r>
      <w:r>
        <w:rPr>
          <w:sz w:val="32"/>
          <w:szCs w:val="32"/>
        </w:rPr>
        <w:t>接下来，她制定了一份严格的预算计划，把所有非必需开销都暂时放弃，比如外出就餐、电影票等。她甚至开始自己动手烹饪，一顿饭不仅省下了不少钱，还能享受到健康美味的食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不是所有事情都是顺利进行的。有一次，当她试图结清高额信用卡债务的时候，却发现自己因为缺乏资金而不得不延期支付。这让她意识到了需要更有效率地管理自己的财务流动，所以她开始学习一些投资知识，以此来增加收入来源，同时减少风险。</w:t>
      </w:r>
      <w:r>
        <w:rPr>
          <w:sz w:val="32"/>
          <w:szCs w:val="32"/>
        </w:rPr>
        <w:t>&lt;/p&gt;&lt;p&gt;&lt;img src="/static-img/vILOntXVebCElSD6_jQbke7FfU7m0N4haL0qPs-BxXcjpIt22pYRVLZ40Wxks4d0gZfXJFWzvaGhl1WDX3OCiA.jpg"&gt;&lt;/p&gt;&lt;p&gt;</w:t>
      </w:r>
      <w:r>
        <w:rPr>
          <w:sz w:val="32"/>
          <w:szCs w:val="32"/>
        </w:rPr>
        <w:t>经过几个月艰苦奋斗，丁香婷婷终于在六月底把所有账单都交清了。不仅如此，她还剩下了一笔意想不到的小存款，这对于刚刚经历过一次巨大的经济波折的人来说，无疑是一份厚重的心灵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经历教会了丁香婷亭一个宝贵的教训：只有当你真正面对现实的时候，你才会明白什么是真正重要的事情。而且，在这个过程中，她也学会了如何更加自律，更好地规划未来。在那个炎热而又充满挑战的小半年里，丁香婷亭成长为一个更加坚强和聪明的大姑娘。</w:t>
      </w:r>
      <w:r>
        <w:rPr>
          <w:sz w:val="32"/>
          <w:szCs w:val="32"/>
        </w:rPr>
        <w:t>&lt;/p&gt;&lt;p&gt;&lt;img src="/static-img/YPAw2iLZkXKLyb2WfK8i1-7FfU7m0N4haL0qPs-BxXcjpIt22pYRVLZ40Wxks4d0gZfXJFWzvaGhl1WDX3OCiA.jpg"&gt;&lt;/p&gt;&lt;p&gt;&lt;a href = "/doc/948043-</w:t>
      </w:r>
      <w:r>
        <w:rPr>
          <w:sz w:val="32"/>
          <w:szCs w:val="32"/>
        </w:rPr>
        <w:t>丁香婷婷六月综合交清我是怎么在六月份把所有账单都交清的</w:t>
      </w:r>
      <w:r>
        <w:rPr>
          <w:sz w:val="32"/>
          <w:szCs w:val="32"/>
        </w:rPr>
        <w:t>.doc" rel="alternate" download="948043-</w:t>
      </w:r>
      <w:r>
        <w:rPr>
          <w:sz w:val="32"/>
          <w:szCs w:val="32"/>
        </w:rPr>
        <w:t>丁香婷婷六月综合交清我是怎么在六月份把所有账单都交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