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幻冒险</w:t>
      </w:r>
      <w:r>
        <w:rPr>
          <w:sz w:val="48"/>
          <w:szCs w:val="48"/>
        </w:rPr>
        <w:t>-</w:t>
      </w:r>
      <w:r>
        <w:rPr>
          <w:sz w:val="48"/>
          <w:szCs w:val="48"/>
        </w:rPr>
        <w:t>飞燕惊龙翱翔天际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飞燕惊龙：翱翔天际的秘密》</w:t>
      </w:r>
      <w:r>
        <w:rPr>
          <w:sz w:val="32"/>
          <w:szCs w:val="32"/>
        </w:rPr>
        <w:t>&lt;/p&gt;&lt;p&gt;&lt;img src="/static-img/D9wxvI188hg2Nfj3BDBAh9AUt1HnTd3MJUo1vKLJddYS-S-xtwOWhZJBA93uY3kf.jpg"&gt;&lt;/p&gt;&lt;p&gt;</w:t>
      </w:r>
      <w:r>
        <w:rPr>
          <w:sz w:val="32"/>
          <w:szCs w:val="32"/>
        </w:rPr>
        <w:t>在遥远的古老世界里，传说有着一群神奇的生物——飞燕和惊龙。它们不仅拥有超凡的力量，更是天空中的霸主。一个关于这两种生物相遇与合作的故事，逐渐在民间流传开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当人们对这些神话中的人物感到好奇时，一本名为《飞燕惊龙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书籍突然间出现在市场上。这本书详细记录了飞燕和惊龙之间精彩纷呈的一系列冒险故事，它们以其独特的情节吸引了无数读者。</w:t>
      </w:r>
      <w:r>
        <w:rPr>
          <w:sz w:val="32"/>
          <w:szCs w:val="32"/>
        </w:rPr>
        <w:t>&lt;/p&gt;&lt;p&gt;&lt;img src="/static-img/eAbco6gLkqHuF0q3OSlJudAUt1HnTd3MJUo1vKLJddYB6e-3f4pXladMwE6O3g4E1NQdyVi0NWC98yQFufBMJuxtxlGWPkMNxwef9A_7oh58l93486QqyJj6uVALkAzKz2zhbTlPq_s4fv8__Wju7uAaZECOaPP-YLDMaQhz8skF5l5Fvoa5Qawl2elM7Kv5.jpg"&gt;&lt;/p&gt;&lt;p&gt;</w:t>
      </w:r>
      <w:r>
        <w:rPr>
          <w:sz w:val="32"/>
          <w:szCs w:val="32"/>
        </w:rPr>
        <w:t>首先，我们要了解到，飞燕是一种极具速度和灵活性的鸟类，它能够在短时间内快速穿梭于云层之中。而惊龙则是一种强大的爬行动物，以其巨大的力量震慑着整个大地。然而，在某些情况下，这两个截然不同的生物却展现出了不可思议的合作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一次，一群农夫因为洪水而失去了他们赖以生存的大片土地。当所有人都认为希望渺茫时，一位智慧的老人提出了一个计划。他邀请了一只勇敢的小飛燕去寻找远方山脉上的隐藏宝藏，而那个宝藏正好可以用来修复被洪水破坏的地面。在小飛燕成功带回宝藏后，他们利用它里的魔法石激发了周围土壤，使得土地迅速恢复原状，并且变得更加肥沃。此举不仅救助了那片地区，还使得农夫们学会了珍惜自然恩赐并保护环境。</w:t>
      </w:r>
      <w:r>
        <w:rPr>
          <w:sz w:val="32"/>
          <w:szCs w:val="32"/>
        </w:rPr>
        <w:t>&lt;/p&gt;&lt;p&gt;&lt;img src="/static-img/aipx9vl-PQnA4gesbezNYdAUt1HnTd3MJUo1vKLJddYB6e-3f4pXladMwE6O3g4E1NQdyVi0NWC98yQFufBMJuxtxlGWPkMNxwef9A_7oh58l93486QqyJj6uVALkAzKz2zhbTlPq_s4fv8__Wju7uAaZECOaPP-YLDMaQhz8skF5l5Fvoa5Qawl2elM7Kv5.jpg"&gt;&lt;/p&gt;&lt;p&gt;</w:t>
      </w:r>
      <w:r>
        <w:rPr>
          <w:sz w:val="32"/>
          <w:szCs w:val="32"/>
        </w:rPr>
        <w:t>另一个案例发生在一座城市附近，那里居住着许多家庭，他们一直面临着城市扩张所带来的威胁。一位年轻的心灵导师发现，如果能将惊龙引入这个区域，那么它们会通过自身强大的生命力净化环境，并阻止进一步发展，从而保护居民生活空间。此举果然奏效，不仅保留了那些美丽的地方，也让当地居民更爱护自然，让人类与自然和谐共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故事，《飞燕驚龍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向我们展示了一种不同于常见叙事模式的情感交流方式，即使用动物作为桥梁连接人类与自然界，同时也揭示出一种自我调适、互相帮助、共同进步的人类社会理想。在这个过程中，我们学会如何尊重每一种生命形式，以及理解人类应如何平衡自己的需求与地球母亲提供给我们的资源，从而实现真正意义上的可持续发展。</w:t>
      </w:r>
      <w:r>
        <w:rPr>
          <w:sz w:val="32"/>
          <w:szCs w:val="32"/>
        </w:rPr>
        <w:t>&lt;/p&gt;&lt;p&gt;&lt;img src="/static-img/D_zGPIz1LoJu8M9vlXg7mtAUt1HnTd3MJUo1vKLJddYB6e-3f4pXladMwE6O3g4E1NQdyVi0NWC98yQFufBMJuxtxlGWPkMNxwef9A_7oh58l93486QqyJj6uVALkAzKz2zhbTlPq_s4fv8__Wju7uAaZECOaPP-YLDMaQhz8skF5l5Fvoa5Qawl2elM7Kv5.jpg"&gt;&lt;/p&gt;&lt;p&gt;&lt;a href = "/doc/948001-</w:t>
      </w:r>
      <w:r>
        <w:rPr>
          <w:sz w:val="32"/>
          <w:szCs w:val="32"/>
        </w:rPr>
        <w:t>奇幻冒险</w:t>
      </w:r>
      <w:r>
        <w:rPr>
          <w:sz w:val="32"/>
          <w:szCs w:val="32"/>
        </w:rPr>
        <w:t>-</w:t>
      </w:r>
      <w:r>
        <w:rPr>
          <w:sz w:val="32"/>
          <w:szCs w:val="32"/>
        </w:rPr>
        <w:t>飞燕惊龙翱翔天际的秘密</w:t>
      </w:r>
      <w:r>
        <w:rPr>
          <w:sz w:val="32"/>
          <w:szCs w:val="32"/>
        </w:rPr>
        <w:t>.doc" rel="alternate" download="948001-</w:t>
      </w:r>
      <w:r>
        <w:rPr>
          <w:sz w:val="32"/>
          <w:szCs w:val="32"/>
        </w:rPr>
        <w:t>奇幻冒险</w:t>
      </w:r>
      <w:r>
        <w:rPr>
          <w:sz w:val="32"/>
          <w:szCs w:val="32"/>
        </w:rPr>
        <w:t>-</w:t>
      </w:r>
      <w:r>
        <w:rPr>
          <w:sz w:val="32"/>
          <w:szCs w:val="32"/>
        </w:rPr>
        <w:t>飞燕惊龙翱翔天际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