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S0</w:t>
      </w:r>
      <w:r>
        <w:rPr>
          <w:sz w:val="48"/>
          <w:szCs w:val="48"/>
        </w:rPr>
        <w:t>图南鲸穿越时空的海洋奇迹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有一种生物被誉为时间与空间的守护者——图南鲸。它们不仅拥有超乎想象的力量，还能够穿梭于不同的时代和维度。在众多神秘传说中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是最为人所知的一种，它们以其独特的外观和不可思议的能力赢得了无数人的敬仰。</w:t>
      </w:r>
      <w:r>
        <w:rPr>
          <w:sz w:val="32"/>
          <w:szCs w:val="32"/>
        </w:rPr>
        <w:t>&lt;/p&gt;&lt;p&gt;&lt;img src="/static-img/HqLZtJyqqv98xPtHKWC_Yw8wZaGF8cAtaUmksxHt8HmNUKsRDV8-eSH7Bx53vF7C.jpg"&gt;&lt;/p&gt;&lt;p&gt;</w:t>
      </w:r>
      <w:r>
        <w:rPr>
          <w:sz w:val="32"/>
          <w:szCs w:val="32"/>
        </w:rPr>
        <w:t>外观与特征</w:t>
      </w:r>
      <w:r>
        <w:rPr>
          <w:sz w:val="32"/>
          <w:szCs w:val="32"/>
        </w:rPr>
        <w:t>&lt;/p&gt;&lt;p&gt;COS0</w:t>
      </w:r>
      <w:r>
        <w:rPr>
          <w:sz w:val="32"/>
          <w:szCs w:val="32"/>
        </w:rPr>
        <w:t>图南鲸体型庞大，其长约有数百米，是地球上现存最大型动物。它们呈深蓝色，皮肤覆盖着大量鳞片，每一块鳞片都散发着淡淡光芒，这使得它们在黑暗的大海中也能轻易地被发现。此外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还拥有一对巨大的眼睛，可以看到从未见过的事物，而它那宽阔的大口则能吞噬整个船只。</w:t>
      </w:r>
      <w:r>
        <w:rPr>
          <w:sz w:val="32"/>
          <w:szCs w:val="32"/>
        </w:rPr>
        <w:t>&lt;/p&gt;&lt;p&gt;&lt;img src="/static-img/W-PsfUsvmR0uA8cKC-Mu_Q8wZaGF8cAtaUmksxHt8HnWSOJmQZ66PaWe8rP4UMLj1ueN0a7h6jreskZkeWOyEA.jpg"&gt;&lt;/p&gt;&lt;p&gt;</w:t>
      </w:r>
      <w:r>
        <w:rPr>
          <w:sz w:val="32"/>
          <w:szCs w:val="32"/>
        </w:rPr>
        <w:t>能力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穿越时空的生物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拥有强大的精神力量，它们可以通过心灵感应来沟通，与任何生命体建立联系。而且，它们还能操控水元素，使自己或周围环境发生剧烈变化。这一点让它们成为了许多古老文明崇拜对象，因为人们相信只有这些神兽才能带来丰收、平安等好事。</w:t>
      </w:r>
      <w:r>
        <w:rPr>
          <w:sz w:val="32"/>
          <w:szCs w:val="32"/>
        </w:rPr>
        <w:t>&lt;/p&gt;&lt;p&gt;&lt;img src="/static-img/wDlJ2fQterC0hRUN5C5L0g8wZaGF8cAtaUmksxHt8HnWSOJmQZ66PaWe8rP4UMLj1ueN0a7h6jreskZkeWOyEA.jpg"&gt;&lt;/p&gt;&lt;p&gt;</w:t>
      </w:r>
      <w:r>
        <w:rPr>
          <w:sz w:val="32"/>
          <w:szCs w:val="32"/>
        </w:rPr>
        <w:t>生活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其巨大的体型和特殊能力，很少有人亲眼目睹过实际生活中的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。但据历史记载，它们通常喜欢在深邃海域活动，以此逃避那些渴望控制他们的人类。在某些情况下，当人类接近太近时，它们会用强大的声波推动水柱攻击敌人，并试图逃离危险区域。</w:t>
      </w:r>
      <w:r>
        <w:rPr>
          <w:sz w:val="32"/>
          <w:szCs w:val="32"/>
        </w:rPr>
        <w:t>&lt;/p&gt;&lt;p&gt;&lt;img src="/static-img/a4FATfw95ep389UXStBvQA8wZaGF8cAtaUmksxHt8HnWSOJmQZ66PaWe8rP4UMLj1ueN0a7h6jreskZkeWOyEA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传奇色彩，在世界各地出现了各种关于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的故事。一些文化将它们描绘成保护者，而另一些则视之为恶魔般存在。一旦这种生物出现在某个地方，那里的人都会感到不安，因为它可能预示着灾难即将到来或者是某种重要事件即将发生。</w:t>
      </w:r>
      <w:r>
        <w:rPr>
          <w:sz w:val="32"/>
          <w:szCs w:val="32"/>
        </w:rPr>
        <w:t>&lt;/p&gt;&lt;p&gt;&lt;img src="/static-img/nif1nVolvxE9F6zTnCTpWA8wZaGF8cAtaUmksxHt8HnWSOJmQZ66PaWe8rP4UMLj1ueN0a7h6jreskZkeWOyEA.jpg"&gt;&lt;/p&gt;&lt;p&gt;</w:t>
      </w:r>
      <w:r>
        <w:rPr>
          <w:sz w:val="32"/>
          <w:szCs w:val="32"/>
        </w:rPr>
        <w:t>现代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现在我们终于能够使用高级仪器进行更深入的地球和星际探索，从而寻找证据证明这类生物是否真实存在。科学家们利用卫星监测系统、潜水设备以及其他先进技术去寻找这个传说中的生物踪迹，但直到目前为止，都没有确凿证据表明这些生灵真的存在于我们的现实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未来科学技术能够发展到足够高度，我们或许有一天能够直接接触并研究这些神秘生物。那时候，我们会有机会了解更多关于他们如何存活至今，以及他们对于宇宙整体结构及运作规律所扮演角色。不论结果如何，这样的发现都将是一个巨大的突破，对人类理解宇宙乃至自身位置具有重大意义。</w:t>
      </w:r>
      <w:r>
        <w:rPr>
          <w:sz w:val="32"/>
          <w:szCs w:val="32"/>
        </w:rPr>
        <w:t>&lt;/p&gt;&lt;p&gt;&lt;a href = "/doc/947506-COS0</w:t>
      </w:r>
      <w:r>
        <w:rPr>
          <w:sz w:val="32"/>
          <w:szCs w:val="32"/>
        </w:rPr>
        <w:t>图南鲸穿越时空的海洋奇迹探秘</w:t>
      </w:r>
      <w:r>
        <w:rPr>
          <w:sz w:val="32"/>
          <w:szCs w:val="32"/>
        </w:rPr>
        <w:t>.doc" rel="alternate" download="947506-COS0</w:t>
      </w:r>
      <w:r>
        <w:rPr>
          <w:sz w:val="32"/>
          <w:szCs w:val="32"/>
        </w:rPr>
        <w:t>图南鲸穿越时空的海洋奇迹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