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之玉女心经解读探索古典情感与哲学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文学中，《玉蒲团之玉女心经》以其独特的艺术魅力和深邃的文化内涵，成为了研究女性心理、爱情哲学以及人生智慧的重要资料。以下是对这部作品的一些关键要点解析：</w:t>
      </w:r>
      <w:r>
        <w:rPr>
          <w:sz w:val="32"/>
          <w:szCs w:val="32"/>
        </w:rPr>
        <w:t>&lt;/p&gt;&lt;p&gt;&lt;img src="/static-img/lni0Q7rUtf5tsu5Ee71ydPHXf3ZFc4gB_94NFhGL3i0.jpg"&gt;&lt;/p&gt;&lt;p&gt;</w:t>
      </w:r>
      <w:r>
        <w:rPr>
          <w:sz w:val="32"/>
          <w:szCs w:val="32"/>
        </w:rPr>
        <w:t>情感世界的描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玉蒲团之玉女心经》的核心内容之一，是对女性情感世界细腻而深刻的描绘。在这个过程中，作者通过精妙的情感语言，将女性的心理状态和内心冲突展现得淋漓尽致，从而让读者能够更加直观地理解和体会到女性的情感体验。</w:t>
      </w:r>
      <w:r>
        <w:rPr>
          <w:sz w:val="32"/>
          <w:szCs w:val="32"/>
        </w:rPr>
        <w:t>&lt;/p&gt;&lt;p&gt;&lt;img src="/static-img/H-3p7wD3Yh-Sb75M5NtLJPHXf3ZFc4gB_94NFhGL3i0.jpg"&gt;&lt;/p&gt;&lt;p&gt;</w:t>
      </w:r>
      <w:r>
        <w:rPr>
          <w:sz w:val="32"/>
          <w:szCs w:val="32"/>
        </w:rPr>
        <w:t>爱情智慧的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关于爱情的小说，《玉蒲团之玉女心经》不仅仅是简单的情缘故事，它更是一本关于爱情智慧、感情修养以及婚姻美德的小册子。书中蕴含了丰富的人生经验，以及对于如何处理男女关系、维护夫妻间幸福美满等方面的一系列指导原则。</w:t>
      </w:r>
      <w:r>
        <w:rPr>
          <w:sz w:val="32"/>
          <w:szCs w:val="32"/>
        </w:rPr>
        <w:t>&lt;/p&gt;&lt;p&gt;&lt;img src="/static-img/lfIghNm69nw52m2l75woNfHXf3ZFc4gB_94NFhGL3i0.jpg"&gt;&lt;/p&gt;&lt;p&gt;</w:t>
      </w:r>
      <w:r>
        <w:rPr>
          <w:sz w:val="32"/>
          <w:szCs w:val="32"/>
        </w:rPr>
        <w:t>人生哲学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抒发个人感情外，《玉蒲团之玉女心经》还融入了一定的道家哲学思想，对于人生的意义、价值观念以及生命态度给予了深刻的思考。这使得这部作品不仅具有文学价值，也具有很高的人文精神价值。</w:t>
      </w:r>
      <w:r>
        <w:rPr>
          <w:sz w:val="32"/>
          <w:szCs w:val="32"/>
        </w:rPr>
        <w:t>&lt;/p&gt;&lt;p&gt;&lt;img src="/static-img/LlLdy1e1Q__qMfLD2OC_lPHXf3ZFc4gB_94NFhGL3i0.jpg"&gt;&lt;/p&gt;&lt;p&gt;</w:t>
      </w:r>
      <w:r>
        <w:rPr>
          <w:sz w:val="32"/>
          <w:szCs w:val="32"/>
        </w:rPr>
        <w:t>文化背景与社会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《玉蒲团之玉女心经》的文化背景和社会环境对于全面领略其意境至关重要。书中的许多元素，如家庭伦理观念、性别角色的定位等，都反映了当时社会经济发展水平及其所固有的文化传统。</w:t>
      </w:r>
      <w:r>
        <w:rPr>
          <w:sz w:val="32"/>
          <w:szCs w:val="32"/>
        </w:rPr>
        <w:t>&lt;/p&gt;&lt;p&gt;&lt;img src="/static-img/9NyaucZqYsXGRQ3VFJK5PvHXf3ZFc4gB_94NFhGL3i0.jpg"&gt;&lt;/p&gt;&lt;p&gt;</w:t>
      </w:r>
      <w:r>
        <w:rPr>
          <w:sz w:val="32"/>
          <w:szCs w:val="32"/>
        </w:rPr>
        <w:t>艺术风格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艺术表达上讲，《 玉蒲團 之 玉 女 心 經 》 的写作手法非常精湛，既有浪漫主义色彩，又不失清新自然。此外，作者运用象征性手法，使得小说中的角色形象更加鲜明动人，同时增强了故事的情趣和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 玉 蒲 團 之 玉 女 心 經 》 作為一部經典名著，其對後世文學創作產生的影響不可忽視。不僅如此，這本書也被后来的多位作家称赞为“女子知己”、“百花繚亂”，成为他们创作灵感的一个源泉。</w:t>
      </w:r>
      <w:r>
        <w:rPr>
          <w:sz w:val="32"/>
          <w:szCs w:val="32"/>
        </w:rPr>
        <w:t>&lt;/p&gt;&lt;p&gt;&lt;a href = "/doc/947450-</w:t>
      </w:r>
      <w:r>
        <w:rPr>
          <w:sz w:val="32"/>
          <w:szCs w:val="32"/>
        </w:rPr>
        <w:t>玉蒲团之玉女心经解读探索古典情感与哲学深度</w:t>
      </w:r>
      <w:r>
        <w:rPr>
          <w:sz w:val="32"/>
          <w:szCs w:val="32"/>
        </w:rPr>
        <w:t>.doc" rel="alternate" download="947450-</w:t>
      </w:r>
      <w:r>
        <w:rPr>
          <w:sz w:val="32"/>
          <w:szCs w:val="32"/>
        </w:rPr>
        <w:t>玉蒲团之玉女心经解读探索古典情感与哲学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