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少爷爱上我全集免费观看网红泰剧情深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各种各样的电视剧和电影涌现出来，吸引着无数观众。其中，一部名为《黑帮少爷爱上我》的泰剧因其独特的情感表达和精彩的故事情节，在全球范围内获得了极高的人气。以下是对这部作品的一些分析。</w:t>
      </w:r>
      <w:r>
        <w:rPr>
          <w:sz w:val="32"/>
          <w:szCs w:val="32"/>
        </w:rPr>
        <w:t>&lt;/p&gt;&lt;p&gt;&lt;img src="/static-img/K1gSv8RA9V7oCa6tyhg9Uw8wZaGF8cAtaUmksxHt8HmNUKsRDV8-eSH7Bx53vF7C.jpg"&gt;&lt;/p&gt;&lt;p&gt;</w:t>
      </w:r>
      <w:r>
        <w:rPr>
          <w:sz w:val="32"/>
          <w:szCs w:val="32"/>
        </w:rPr>
        <w:t>故事背景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世界与现代都市生活相结合，这种独特的背景设置让人既惊讶又好奇。在这个故事里，一个冷酷无情的小混混背后的真实面貌逐渐展现在公众眼前，他不仅是一个权力欲强、手段残忍的黑帮少爷，同时也是一个有着深厚感情、愿意为了所爱之人牺牲一切的心灵。</w:t>
      </w:r>
      <w:r>
        <w:rPr>
          <w:sz w:val="32"/>
          <w:szCs w:val="32"/>
        </w:rPr>
        <w:t>&lt;/p&gt;&lt;p&gt;&lt;img src="/static-img/PCdEwi7VKb1gUNITzFBuvg8wZaGF8cAtaUmksxHt8HnWSOJmQZ66PaWe8rP4UMLj1ueN0a7h6jreskZkeWOyE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主角之间的情感线索错综复杂，他们之间不断地推拉，最终走向了幸福的彼岸。这部剧以细腻的情感描写和巧妙的情节布局，让观众能够跟随着他们共同成长，并体会到真挚的友谊与初恋时期那份纯真的美好。</w:t>
      </w:r>
      <w:r>
        <w:rPr>
          <w:sz w:val="32"/>
          <w:szCs w:val="32"/>
        </w:rPr>
        <w:t>&lt;/p&gt;&lt;p&gt;&lt;img src="/static-img/E5FJEounEbt0UiZYT9ZrmA8wZaGF8cAtaUmksxHt8HnWSOJmQZ66PaWe8rP4UMLj1ueN0a7h6jreskZkeWOyEA.png"&gt;&lt;/p&gt;&lt;p&gt;</w:t>
      </w:r>
      <w:r>
        <w:rPr>
          <w:sz w:val="32"/>
          <w:szCs w:val="32"/>
        </w:rPr>
        <w:t>演员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中的演员们都给予了出色的表现，无论是在角色刻画还是台词表达方面，都能让人印象深刻。尤其是男主角饰演者，他在从冷漠到温暖转变过程中展现出了难得的演技魅力，让人们对他的喜怒哀乐产生共鸣。</w:t>
      </w:r>
      <w:r>
        <w:rPr>
          <w:sz w:val="32"/>
          <w:szCs w:val="32"/>
        </w:rPr>
        <w:t>&lt;/p&gt;&lt;p&gt;&lt;img src="/static-img/shEUO_cwYq2qrleJDDE17w8wZaGF8cAtaUmksxHt8HnWSOJmQZ66PaWe8rP4UMLj1ueN0a7h6jreskZkeWOyEA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集免费观看而流传开来，《黑帮少爷爱上我》不仅在本土市场取得了巨大的成功，而且还吸引了一大批国际观众。这说明了它不仅具有很高的话语权，也具有很强的地缘文化影响力，为越来越多的人打开了解不同文化视角的大门。</w:t>
      </w:r>
      <w:r>
        <w:rPr>
          <w:sz w:val="32"/>
          <w:szCs w:val="32"/>
        </w:rPr>
        <w:t>&lt;/p&gt;&lt;p&gt;&lt;img src="/static-img/u06Z_xsgDkq_I6zmPVQFzw8wZaGF8cAtaUmksxHt8HnWSOJmQZ66PaWe8rP4UMLj1ueN0a7h6jreskZkeWOyEA.jpg"&gt;&lt;/p&gt;&lt;p&gt;</w:t>
      </w:r>
      <w:r>
        <w:rPr>
          <w:sz w:val="32"/>
          <w:szCs w:val="32"/>
        </w:rPr>
        <w:t>影响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视作品通过其正面的主题教育，如忠诚、勇敢等，不断影响着新一代青少年，使他们学习到了正确处理个人感情与社会责任关系的问题。此外，它也促进了一种健康向上的价值观念，从而对社会产生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帮少爷爱上我》作为一种跨文化作品，它不仅代表了一种新的娱乐形式，更是将东南亚地区丰富多彩的人文精神带到了世界舞台上。这使得更多的人对这一地区有了更深入了解，也为两国间文化交流提供了新的渠道。</w:t>
      </w:r>
      <w:r>
        <w:rPr>
          <w:sz w:val="32"/>
          <w:szCs w:val="32"/>
        </w:rPr>
        <w:t>&lt;/p&gt;&lt;p&gt;&lt;a href = "/doc/946480-</w:t>
      </w:r>
      <w:r>
        <w:rPr>
          <w:sz w:val="32"/>
          <w:szCs w:val="32"/>
        </w:rPr>
        <w:t>黑帮少爷爱上我全集免费观看网红泰剧情深爱情故事</w:t>
      </w:r>
      <w:r>
        <w:rPr>
          <w:sz w:val="32"/>
          <w:szCs w:val="32"/>
        </w:rPr>
        <w:t>.doc" rel="alternate" download="946480-</w:t>
      </w:r>
      <w:r>
        <w:rPr>
          <w:sz w:val="32"/>
          <w:szCs w:val="32"/>
        </w:rPr>
        <w:t>黑帮少爷爱上我全集免费观看网红泰剧情深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