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5</w:t>
      </w:r>
      <w:r>
        <w:rPr>
          <w:sz w:val="48"/>
          <w:szCs w:val="48"/>
        </w:rPr>
        <w:t>韩国中文字幕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我的好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成为一部受欢迎的作品？</w:t>
      </w:r>
      <w:r>
        <w:rPr>
          <w:sz w:val="32"/>
          <w:szCs w:val="32"/>
        </w:rPr>
        <w:t>&lt;/p&gt;&lt;p&gt;&lt;img src="/static-img/8pTq04iH4_2F8wQpRNh8Hg8wZaGF8cAtaUmksxHt8HmNUKsRDV8-eSH7Bx53vF7C.jpg"&gt;&lt;/p&gt;&lt;p&gt;</w:t>
      </w:r>
      <w:r>
        <w:rPr>
          <w:sz w:val="32"/>
          <w:szCs w:val="32"/>
        </w:rPr>
        <w:t>在这个充满挑战和压力的社会中，家庭的重要性得到了人们越来越多的认可。无论是来自于传统文化还是现代生活方式，我们都在不断地寻找一些能够带给我们温暖和力量的地方。在这方面，“我的好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作为一部韩国电视剧，它以其独特的情感表达和深刻的人物描写，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何能够触动每一个人的心弦？</w:t>
      </w:r>
      <w:r>
        <w:rPr>
          <w:sz w:val="32"/>
          <w:szCs w:val="32"/>
        </w:rPr>
        <w:t>&lt;/p&gt;&lt;p&gt;&lt;img src="/static-img/g7WanZo-19oIu0ZaExv7dQ8wZaGF8cAtaUmksxHt8HnWSOJmQZ66PaWe8rP4UMLj1ueN0a7h6jreskZkeWOyEA.jpg"&gt;&lt;/p&gt;&lt;p&gt;</w:t>
      </w:r>
      <w:r>
        <w:rPr>
          <w:sz w:val="32"/>
          <w:szCs w:val="32"/>
        </w:rPr>
        <w:t>首先，“我的好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通过精彩绝伦的情节展开，让观众沉浸在故事之中。从家庭成员间微妙的情感纠葛到面对外界挑战时团结一致的场景，每个情节都是精心设计，以一种既真实又引人入胜的方式呈现出来。此外，角色之间复杂而又细腻的情感交织，使得每个人都能找到与自己相似的经历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剧集不仅仅是一个关于母亲爱的故事，它更是一种对于价值观、道德标准以及人生哲学的一种探讨。通过角色们不同的选择和后果展示，观众可以思考自己的行为是否符合他们内心的声音。这不仅增加了剧集的深度，也使其更加具有教育意义。</w:t>
      </w:r>
      <w:r>
        <w:rPr>
          <w:sz w:val="32"/>
          <w:szCs w:val="32"/>
        </w:rPr>
        <w:t>&lt;/p&gt;&lt;p&gt;&lt;img src="/static-img/Ep92_x9DxC7m-Zfu-UyeZQ8wZaGF8cAtaUmksxHt8HnWSOJmQZ66PaWe8rP4UMLj1ueN0a7h6jreskZkeWOyEA.png"&gt;&lt;/p&gt;&lt;p&gt;</w:t>
      </w:r>
      <w:r>
        <w:rPr>
          <w:sz w:val="32"/>
          <w:szCs w:val="32"/>
        </w:rPr>
        <w:t>再者，“我的好妈母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制作水平也值得称赞。摄影美丽、音乐恰到好处，都为剧集增添了一份艺术气息，让整体观看体验更加完美。此外，由专业演员主演，他们对角色的诠释充满了诚意，使人物形象鲜明且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部剧集有着不可忽视的地位？</w:t>
      </w:r>
      <w:r>
        <w:rPr>
          <w:sz w:val="32"/>
          <w:szCs w:val="32"/>
        </w:rPr>
        <w:t>&lt;/p&gt;&lt;p&gt;&lt;img src="/static-img/IQGgUb_B_vn8NdLvjKz1Mg8wZaGF8cAtaUmksxHt8HnWSOJmQZ66PaWe8rP4UMLj1ueN0a7h6jreskZkeWOyEA.jpg"&gt;&lt;/p&gt;&lt;p&gt;</w:t>
      </w:r>
      <w:r>
        <w:rPr>
          <w:sz w:val="32"/>
          <w:szCs w:val="32"/>
        </w:rPr>
        <w:t>尽管“我的好妈母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是一部讲述家庭主题的小说，但它所传递出的信息却远远超出了简单的话题范围。它提醒我们，无论身处何种环境，都应该珍惜身边的人，因为这些关系才是我们生命中的最宝贵财富。而对于那些失去亲人的家庭，更是提供了一种心理上的慰藉，让他们知道他们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还展现出一种跨文化交流与融合的情况。在全球化的大背景下，不同国家的人们开始更多地了解并欣赏彼此文化。这不仅丰富了我们的审美经验，也促进了国际友谊与理解。</w:t>
      </w:r>
      <w:r>
        <w:rPr>
          <w:sz w:val="32"/>
          <w:szCs w:val="32"/>
        </w:rPr>
        <w:t>&lt;/p&gt;&lt;p&gt;&lt;img src="/static-img/kwPLNUC4WkhzBzHafbNxgQ8wZaGF8cAtaUmksxHt8HnWSOJmQZ66PaWe8rP4UMLj1ueN0a7h6jreskZkeWOyEA.jpg"&gt;&lt;/p&gt;&lt;p&gt;</w:t>
      </w:r>
      <w:r>
        <w:rPr>
          <w:sz w:val="32"/>
          <w:szCs w:val="32"/>
        </w:rPr>
        <w:t>最后，“我的好吗母</w:t>
      </w:r>
      <w:r>
        <w:rPr>
          <w:sz w:val="32"/>
          <w:szCs w:val="32"/>
        </w:rPr>
        <w:t>5</w:t>
      </w:r>
      <w:r>
        <w:rPr>
          <w:sz w:val="32"/>
          <w:szCs w:val="32"/>
        </w:rPr>
        <w:t>韩国中文字幕版”的存在，为那些可能因为语言障碍无法直接观看原语版本提供了一条捷径。这不仅扩大了该剧集潜在受众群，还促进了不同地区之间文化交流与合作，是两全其美的事情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的好吗母</w:t>
      </w:r>
      <w:r>
        <w:rPr>
          <w:sz w:val="32"/>
          <w:szCs w:val="32"/>
        </w:rPr>
        <w:t>5</w:t>
      </w:r>
      <w:r>
        <w:rPr>
          <w:sz w:val="32"/>
          <w:szCs w:val="32"/>
        </w:rPr>
        <w:t>（韩国中文字幕版）”，这一作品因其独特魅力、深刻内容以及优秀制作成为了许多人心目中的宝贝。如果你还没有机会去看看，那么现在就赶快行动吧，你会发现这是一个难忘且令人回味无穷的旅程。</w:t>
      </w:r>
      <w:r>
        <w:rPr>
          <w:sz w:val="32"/>
          <w:szCs w:val="32"/>
        </w:rPr>
        <w:t>&lt;/p&gt;&lt;p&gt;&lt;a href = "/doc/946444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韩国中文字幕版</w:t>
      </w:r>
      <w:r>
        <w:rPr>
          <w:sz w:val="32"/>
          <w:szCs w:val="32"/>
        </w:rPr>
        <w:t>.doc" rel="alternate" download="946444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韩国中文字幕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