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不可以</w:t>
      </w:r>
      <w:r>
        <w:rPr>
          <w:sz w:val="48"/>
          <w:szCs w:val="48"/>
        </w:rPr>
        <w:t>(</w:t>
      </w:r>
      <w:r>
        <w:rPr>
          <w:sz w:val="48"/>
          <w:szCs w:val="48"/>
        </w:rPr>
        <w:t>限</w:t>
      </w:r>
      <w:r>
        <w:rPr>
          <w:sz w:val="48"/>
          <w:szCs w:val="48"/>
        </w:rPr>
        <w:t>)</w:t>
      </w:r>
      <w:r>
        <w:rPr>
          <w:sz w:val="48"/>
          <w:szCs w:val="48"/>
        </w:rPr>
        <w:t>笔趣我怎么就被梁医生盯上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被梁医生盯上了？</w:t>
      </w:r>
      <w:r>
        <w:rPr>
          <w:sz w:val="32"/>
          <w:szCs w:val="32"/>
        </w:rPr>
        <w:t>&lt;/p&gt;&lt;p&gt;&lt;img src="/static-img/TYP_5hoDphl0Yka_TF5QJ_HXf3ZFc4gB_94NFhGL3i0.jpg"&gt;&lt;/p&gt;&lt;p&gt;</w:t>
      </w:r>
      <w:r>
        <w:rPr>
          <w:sz w:val="32"/>
          <w:szCs w:val="32"/>
        </w:rPr>
        <w:t>记得那天，我正在图书馆的角落里沉浸在一本医疗笔趣小说中，偶尔抬头看看四周。不知道是不是太投入了，那时分我竟然没有注意到身后有个人悄悄靠近。我只觉得有一阵微凉的气息从背后吹过，紧接着是一串熟悉的声音：“看来你也喜欢读些医学类的小说啊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头一看，只见梁医生微笑着站在那里，他的眼神透露出一种既欣赏又好奇的光芒。我心里不由得一惊，因为我们平时虽然相处频繁，但这种私下交流的情况并不多见。</w:t>
      </w:r>
      <w:r>
        <w:rPr>
          <w:sz w:val="32"/>
          <w:szCs w:val="32"/>
        </w:rPr>
        <w:t>&lt;/p&gt;&lt;p&gt;&lt;img src="/static-img/M5RbQlBGwm89wIgRxOqIWfHXf3ZFc4gB_94NFhGL3i0.jpg"&gt;&lt;/p&gt;&lt;p&gt;“</w:t>
      </w:r>
      <w:r>
        <w:rPr>
          <w:sz w:val="32"/>
          <w:szCs w:val="32"/>
        </w:rPr>
        <w:t>嗯，是啊。”我尴尬地回答，“只是想了解更多关于医学的事。”我试图掩饰自己对那些虚构故事的痴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点点头，然后坐下来跟我一起翻阅起书籍。他指给我看各种复杂的手术步骤和药物作用机制，每当他解释的时候，都会用自己的经历来丰富这些知识，让这些原本抽象的话题变得异常具体和贴近生活。</w:t>
      </w:r>
      <w:r>
        <w:rPr>
          <w:sz w:val="32"/>
          <w:szCs w:val="32"/>
        </w:rPr>
        <w:t>&lt;/p&gt;&lt;p&gt;&lt;img src="/static-img/phycLIsDyvWpQFJ_xsED3vHXf3ZFc4gB_94NFhGL3i0.jpg"&gt;&lt;/p&gt;&lt;p&gt;</w:t>
      </w:r>
      <w:r>
        <w:rPr>
          <w:sz w:val="32"/>
          <w:szCs w:val="32"/>
        </w:rPr>
        <w:t>时间飞逝，我们聊得高兴，不知不觉间已经过去了好几个小时。当图书馆即将关闭的时候，梁医生才站起来准备离开。他留给我的是一份厚厚的笔记本，以及一个承诺：“如果你对任何方面还有疑问或者想要探讨，无论何时都可以找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意外的邂逅让我意识到，即便是在忙碌且充满压力的工作环境中，像梁医生这样的人，也能找到时间去感受、去思考和去创造。他的世界之大，他的情感之深，让我的小小笔趣世界显得渺小而浅薄。但正是因为这样的差距，我更加珍视每一次与他交流的心灵碰撞。而对于那些虚构故事中的英雄们，他们或许无法真实存在于我们的现实生活中，但他们激发了我们追求卓越的心理力量，这份力量无疑也是宝贵的一种“笔趣”。</w:t>
      </w:r>
      <w:r>
        <w:rPr>
          <w:sz w:val="32"/>
          <w:szCs w:val="32"/>
        </w:rPr>
        <w:t>&lt;/p&gt;&lt;p&gt;&lt;img src="/static-img/kiDyeQD1fXDEL9iz_rxyJ_HXf3ZFc4gB_94NFhGL3i0.jpg"&gt;&lt;/p&gt;&lt;p&gt;&lt;a href = "/doc/946369-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我怎么就被梁医生盯上了</w:t>
      </w:r>
      <w:r>
        <w:rPr>
          <w:sz w:val="32"/>
          <w:szCs w:val="32"/>
        </w:rPr>
        <w:t>.doc" rel="alternate" download="946369-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我怎么就被梁医生盯上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