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辰下的秘密林杭景萧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林杭景萧北辰这四个名字几乎成为了传奇。他们各自拥有着不同的故事，但却都与一本神秘的书籍有关。这本书不仅承载着历史的沉重，也蕴含着未知的力量。在这个充满魔法和奇幻元素的小说世界中，读者们可以免费阅读林杭景萧北辰小说，他们将被卷入一个错综复杂、充满悬疑与冒险的情节之中。</w:t>
      </w:r>
      <w:r>
        <w:rPr>
          <w:sz w:val="32"/>
          <w:szCs w:val="32"/>
        </w:rPr>
        <w:t>&lt;/p&gt;&lt;p&gt;&lt;img src="/static-img/91OXnh9mDlLFAY_PyBVWSLAKesQOKhGj42Q0vfo8dcI.jpg"&gt;&lt;/p&gt;&lt;p&gt;</w:t>
      </w:r>
      <w:r>
        <w:rPr>
          <w:sz w:val="32"/>
          <w:szCs w:val="32"/>
        </w:rPr>
        <w:t>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天穹”的世界里，每个人都对那本神秘书籍——《北辰启示录》有所向往。据说这本书能够揭示所有人的命运，但它被隐藏在一个无人能及的地方，只有最勇敢的心灵才能找到它。林杭景萧北辰是三个少年，他们分别来自不同的小镇，却因为共同对《北辰启示录》的追求而相遇。</w:t>
      </w:r>
      <w:r>
        <w:rPr>
          <w:sz w:val="32"/>
          <w:szCs w:val="32"/>
        </w:rPr>
        <w:t>&lt;/p&gt;&lt;p&gt;&lt;img src="/static-img/yIsMs3NOo8_ehsVaCX59LbAKesQOKhGj42Q0vfo8dcI.jpg"&gt;&lt;/p&gt;&lt;p&gt;</w:t>
      </w:r>
      <w:r>
        <w:rPr>
          <w:sz w:val="32"/>
          <w:szCs w:val="32"/>
        </w:rPr>
        <w:t>梦想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踏上一次穿越山川河流、跨过森林丛生的旅程，以寻找那份珍贵的知识。当他们终于抵达了传说中的图书馆时，却发现自己并不孤单，那里的其他读者也正是为了同样的目的而聚集在这里。</w:t>
      </w:r>
      <w:r>
        <w:rPr>
          <w:sz w:val="32"/>
          <w:szCs w:val="32"/>
        </w:rPr>
        <w:t>&lt;/p&gt;&lt;p&gt;&lt;img src="/static-img/v_YXeQdSSpRaSnFBuL2D0LAKesQOKhGj42Q0vfo8dcI.jpg"&gt;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位少年逐渐学会了如何解开那些古老文明留下的谜题，最终，他们成功地打开了《北辰启示录》的封面。但当他们准备要翻阅其中内容时，一股强大的力量阻止了他们的手指，使得它们僵硬无法动弹。</w:t>
      </w:r>
      <w:r>
        <w:rPr>
          <w:sz w:val="32"/>
          <w:szCs w:val="32"/>
        </w:rPr>
        <w:t>&lt;/p&gt;&lt;p&gt;&lt;img src="/static-img/eOdOHmEkrhoGEaAYsScxzLAKesQOKhGj42Q0vfo8dcI.jpg"&gt;&lt;/p&gt;&lt;p&gt;</w:t>
      </w:r>
      <w:r>
        <w:rPr>
          <w:sz w:val="32"/>
          <w:szCs w:val="32"/>
        </w:rPr>
        <w:t>挑战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位智慧超群的老人出现，他告诉三位少年，想要破除这项诅咒必须完成一系列艰难困苦的事业。而这些事业并非简单地取得胜利，而是在于理解和尊重每一步旅程背后的意义。在这样的过程中，林杭景萧和他的伙伴们学会了合作与牺牲，也逐渐发现自己的真正潜力。</w:t>
      </w:r>
      <w:r>
        <w:rPr>
          <w:sz w:val="32"/>
          <w:szCs w:val="32"/>
        </w:rPr>
        <w:t>&lt;/p&gt;&lt;p&gt;&lt;img src="/static-img/-tQEYOcBX4VKG6-HXWiQYrAKesQOKhGj42Q0vfo8dcI.jpg"&gt;&lt;/p&gt;&lt;p&gt;</w:t>
      </w:r>
      <w:r>
        <w:rPr>
          <w:sz w:val="32"/>
          <w:szCs w:val="32"/>
        </w:rPr>
        <w:t>自由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番磨练之后，当三位少年再次回到图书馆的时候，他们发现自己已经准备好迎接那份知识。然而，对于那些愿意学习的人来说，《北辰启示录》从不收费，它只要求人们用心去感受，用智慧去理解，用勇气去实践。这就是为什么林杭景萧、以及其他每一个渴望了解真理的人，都能免费阅读到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这个关于“天穹”世界的小说变得更加广泛地传播出去，而对于那个曾经深藏于迷雾中的图书馆，现在则已成为众多年轻冒险者的梦想之地。在那里，无论你是谁，你都可以开始你的自由阅读之旅，因为只有当我们一起前行时，我们才能真正触摸到那个属于我们的未来。</w:t>
      </w:r>
      <w:r>
        <w:rPr>
          <w:sz w:val="32"/>
          <w:szCs w:val="32"/>
        </w:rPr>
        <w:t>&lt;/p&gt;&lt;p&gt;&lt;a href = "/doc/946347-</w:t>
      </w:r>
      <w:r>
        <w:rPr>
          <w:sz w:val="32"/>
          <w:szCs w:val="32"/>
        </w:rPr>
        <w:t>北辰下的秘密林杭景萧的未解之谜</w:t>
      </w:r>
      <w:r>
        <w:rPr>
          <w:sz w:val="32"/>
          <w:szCs w:val="32"/>
        </w:rPr>
        <w:t>.doc" rel="alternate" download="946347-</w:t>
      </w:r>
      <w:r>
        <w:rPr>
          <w:sz w:val="32"/>
          <w:szCs w:val="32"/>
        </w:rPr>
        <w:t>北辰下的秘密林杭景萧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