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逃生游戏在</w:t>
      </w:r>
      <w:r>
        <w:rPr>
          <w:sz w:val="48"/>
          <w:szCs w:val="48"/>
        </w:rPr>
        <w:t>C</w:t>
      </w:r>
      <w:r>
        <w:rPr>
          <w:sz w:val="48"/>
          <w:szCs w:val="48"/>
        </w:rPr>
        <w:t>笔趣阁的主题探索与创作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遗忘与重建：逃生的心理深度</w:t>
      </w:r>
      <w:r>
        <w:rPr>
          <w:sz w:val="32"/>
          <w:szCs w:val="32"/>
        </w:rPr>
        <w:t>&lt;/p&gt;&lt;p&gt;&lt;img src="/static-img/PIRNXBx5WLYMBPZqRO4vd-Oq9_HVuVOvNTcvTti6vcpyV1v96MC5sevLQrazOLVZ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构建的逃生游戏中，遗忘与重建是玩家面临的心理深度挑战。玩家需要通过寻找线索和解开谜题来揭露真相，同时也要处理自己的情感波动，克服恐惧和绝望。这种过程不仅考验着玩家的智力，还让他们体会到人性的复杂性和强韧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设计：恐怖与惊奇的交织</w:t>
      </w:r>
      <w:r>
        <w:rPr>
          <w:sz w:val="32"/>
          <w:szCs w:val="32"/>
        </w:rPr>
        <w:t>&lt;/p&gt;&lt;p&gt;&lt;img src="/static-img/xei0nPYBccAX00npBKTvHOOq9_HVuVOvNTcvTti6vcrUyejyvs5CUogXvmUTQJ-EOt5-4poKFeB5s7NkBH6txQ.jpg"&gt;&lt;/p&gt;&lt;p&gt;C</w:t>
      </w:r>
      <w:r>
        <w:rPr>
          <w:sz w:val="32"/>
          <w:szCs w:val="32"/>
        </w:rPr>
        <w:t>笔趣阁在设计环境时，将恐怖元素巧妙地融入了日常生活场景，使得每一个角落都充满了惊喜。从阴森的地牢到荒废的小镇，从幽暗的医院到迷宫般的大楼，每个地点都是一个完整的情节，不仅提供了探险的乐趣，也增加了游戏中的紧张氛围，让玩家感到自己置身于真正的危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角色：多维度的人物塑造</w:t>
      </w:r>
      <w:r>
        <w:rPr>
          <w:sz w:val="32"/>
          <w:szCs w:val="32"/>
        </w:rPr>
        <w:t>&lt;/p&gt;&lt;p&gt;&lt;img src="/static-img/qyw-68HRapq0_OjuVPwt-OOq9_HVuVOvNTcvTti6vcrUyejyvs5CUogXvmUTQJ-EOt5-4poKFeB5s7NkBH6txQ.jpg"&gt;&lt;/p&gt;&lt;p&gt;C</w:t>
      </w:r>
      <w:r>
        <w:rPr>
          <w:sz w:val="32"/>
          <w:szCs w:val="32"/>
        </w:rPr>
        <w:t>笔趣阁致力于打造丰富多彩的人物角色，每个人物都有其独特的情感、背景故事和行为模式。这使得玩家能够更好地理解人物之间的关系，以及如何利用这些信息来推进游戏进程。此外，这些角色还经常具有反转或意想不到的一面，让整个剧情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：悬疑与惊悚的手法运用</w:t>
      </w:r>
      <w:r>
        <w:rPr>
          <w:sz w:val="32"/>
          <w:szCs w:val="32"/>
        </w:rPr>
        <w:t>&lt;/p&gt;&lt;p&gt;&lt;img src="/static-img/eLHk-AIz7iYw8dz4a_zeOuOq9_HVuVOvNTcvTti6vcrUyejyvs5CUogXvmUTQJ-EOt5-4poKFeB5s7NkBH6txQ.jpg"&gt;&lt;/p&gt;&lt;p&gt;C</w:t>
      </w:r>
      <w:r>
        <w:rPr>
          <w:sz w:val="32"/>
          <w:szCs w:val="32"/>
        </w:rPr>
        <w:t>笔趣阁通过巧妙的手法将悬疑和惊悚元素融入故事情节，使得每一步前行都充满未知，既激发玩家的好奇心，也为后续事件埋下伏笔。同时，这种手法也有助于营造出一种紧迫感，让玩家感觉时间正在流逝，他们必须尽快找到解决问题的方法，以免陷入更糟糕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机制：互动带来的新体验</w:t>
      </w:r>
      <w:r>
        <w:rPr>
          <w:sz w:val="32"/>
          <w:szCs w:val="32"/>
        </w:rPr>
        <w:t>&lt;/p&gt;&lt;p&gt;&lt;img src="/static-img/v3EwRI7VzY092twepKaNEuOq9_HVuVOvNTcvTti6vcrUyejyvs5CUogXvmUTQJ-EOt5-4poKFeB5s7NkBH6txQ.jpg"&gt;&lt;/p&gt;&lt;p&gt;</w:t>
      </w:r>
      <w:r>
        <w:rPr>
          <w:sz w:val="32"/>
          <w:szCs w:val="32"/>
        </w:rPr>
        <w:t>为了增强用户体验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引入了一系列互动机制，如模拟操作、决策选择等，使得游戏不再是一成不变，而是随着玩家的行动而变化。这不仅提高了参与感，还增加了一定的随机性，为不同次游提供新的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交流：共享经验与讨论理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上，有一群热爱逃生游戏的小伙伴们，他们通过论坛、社交媒体等平台分享自己的经验，并就某些难题进行讨论。在这里，你可以发现不同的解题思路，也可以了解到其他人的思考方式，这对于提升个人解决问题能力大有裨益，同时也促进了社区成员之间的情谊建立。</w:t>
      </w:r>
      <w:r>
        <w:rPr>
          <w:sz w:val="32"/>
          <w:szCs w:val="32"/>
        </w:rPr>
        <w:t>&lt;/p&gt;&lt;p&gt;&lt;a href = "/doc/946060-</w:t>
      </w:r>
      <w:r>
        <w:rPr>
          <w:sz w:val="32"/>
          <w:szCs w:val="32"/>
        </w:rPr>
        <w:t>逃生游戏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的主题探索与创作总结</w:t>
      </w:r>
      <w:r>
        <w:rPr>
          <w:sz w:val="32"/>
          <w:szCs w:val="32"/>
        </w:rPr>
        <w:t>.doc" rel="alternate" download="946060-</w:t>
      </w:r>
      <w:r>
        <w:rPr>
          <w:sz w:val="32"/>
          <w:szCs w:val="32"/>
        </w:rPr>
        <w:t>逃生游戏在</w:t>
      </w:r>
      <w:r>
        <w:rPr>
          <w:sz w:val="32"/>
          <w:szCs w:val="32"/>
        </w:rPr>
        <w:t>C</w:t>
      </w:r>
      <w:r>
        <w:rPr>
          <w:sz w:val="32"/>
          <w:szCs w:val="32"/>
        </w:rPr>
        <w:t>笔趣阁的主题探索与创作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