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AI</w:t>
      </w:r>
      <w:r>
        <w:rPr>
          <w:sz w:val="48"/>
          <w:szCs w:val="48"/>
        </w:rPr>
        <w:t>奇幻之旅智能人脸替换技术让梦想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奇幻之旅：智能人脸替换技术让梦想飞翔</w:t>
      </w:r>
      <w:r>
        <w:rPr>
          <w:sz w:val="32"/>
          <w:szCs w:val="32"/>
        </w:rPr>
        <w:t>&lt;/p&gt;&lt;p&gt;&lt;img src="/static-img/SlepMypaNRKp3Oy_cqfDtWdaDsPA39mL2AZg0x6xsGahxhfVRI1rVlR2bS-g29bV.jpeg"&gt;&lt;/p&gt;&lt;p&gt;</w:t>
      </w:r>
      <w:r>
        <w:rPr>
          <w:sz w:val="32"/>
          <w:szCs w:val="32"/>
        </w:rPr>
        <w:t>在这个数字化、科技日新月异的时代，赵露思作为一位年轻有为的创意工作者，她一直追求着艺术与科技之间最完美的结合。在一次偶然的机会下，她发现了一项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人脸替换”的革命性技术，这不仅仅是一种简单的人脸识别和替换，而是融合了深度学习和计算机视觉等多项先进技术，让人脸图像可以在无数场景中自由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&lt;img src="/static-img/wzEnB-heKSP0_1HEqLIhJGdaDsPA39mL2AZg0x6xsGZk6r1nufpLysCHxebNMIaB-_isWltL1oVGWV4PfCm6PQ.jpeg"&gt;&lt;/p&gt;&lt;p&gt;</w:t>
      </w:r>
      <w:r>
        <w:rPr>
          <w:sz w:val="32"/>
          <w:szCs w:val="32"/>
        </w:rPr>
        <w:t>赵露思对这项技术充满了好奇心，她开始深入研究。然而，在她的初步尝试中也遇到了许多挑战。首先，需要高质量的人脸数据库，这对于收集到足够多样化和精确的人脸图片来说是一个巨大的任务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人脸替换还需要解决复杂的问题，比如如何处理不同光照条件下的面部表情变化，以及如何确保替换后的效果自然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与创新</w:t>
      </w:r>
      <w:r>
        <w:rPr>
          <w:sz w:val="32"/>
          <w:szCs w:val="32"/>
        </w:rPr>
        <w:t>&lt;/p&gt;&lt;p&gt;&lt;img src="/static-img/LLyZ3sQPcvekTeHde_bH_GdaDsPA39mL2AZg0x6xsGZk6r1nufpLysCHxebNMIaB-_isWltL1oVGWV4PfCm6PQ.jpeg"&gt;&lt;/p&gt;&lt;p&gt;</w:t>
      </w:r>
      <w:r>
        <w:rPr>
          <w:sz w:val="32"/>
          <w:szCs w:val="32"/>
        </w:rPr>
        <w:t>经过几个月的坚持不懈努力，赵露思终于找到了突破口。她意识到，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人脸替换应用于电影制作中的特效工作，可以极大地提高生产效率，并且使得动画片更加真实生动。这就是她决定将这一技术用于自己的创作项目——一个关于未来世界里的科幻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交汇点</w:t>
      </w:r>
      <w:r>
        <w:rPr>
          <w:sz w:val="32"/>
          <w:szCs w:val="32"/>
        </w:rPr>
        <w:t>&lt;/p&gt;&lt;p&gt;&lt;img src="/static-img/mMNAKfRa8sCAlxp5wJndtmdaDsPA39mL2AZg0x6xsGZk6r1nufpLysCHxebNMIaB-_isWltL1oVGWV4PfCm6PQ.jpeg"&gt;&lt;/p&gt;&lt;p&gt;</w:t>
      </w:r>
      <w:r>
        <w:rPr>
          <w:sz w:val="32"/>
          <w:szCs w:val="32"/>
        </w:rPr>
        <w:t xml:space="preserve">在实际操作中，赵露思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角色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人</w:t>
      </w:r>
      <w:r>
        <w:rPr>
          <w:sz w:val="32"/>
          <w:szCs w:val="32"/>
        </w:rPr>
        <w:t xml:space="preserve">FACE </w:t>
      </w:r>
      <w:r>
        <w:rPr>
          <w:sz w:val="32"/>
          <w:szCs w:val="32"/>
        </w:rPr>
        <w:t>替换功能，不断变身成不同的形象，从而实现剧情上的转折和角色发展。这不仅增强了影片的情感冲击力，也让观众能够更直观地感受到角色的内心变化。同时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自动调整表情和肤色，使得后期制作人员减少了大量时间去修饰每一帧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展现</w:t>
      </w:r>
      <w:r>
        <w:rPr>
          <w:sz w:val="32"/>
          <w:szCs w:val="32"/>
        </w:rPr>
        <w:t>&lt;/p&gt;&lt;p&gt;&lt;img src="/static-img/Vgxz284odqXi1YH1uL4eSGdaDsPA39mL2AZg0x6xsGZk6r1nufpLysCHxebNMIaB-_isWltL1oVGWV4PfCm6PQ.jpeg"&gt;&lt;/p&gt;&lt;p&gt;</w:t>
      </w:r>
      <w:r>
        <w:rPr>
          <w:sz w:val="32"/>
          <w:szCs w:val="32"/>
        </w:rPr>
        <w:t>随着项目接近完成阶段，赵露思感到非常兴奋。她相信自己的作品将会震撼全世界。不久之后，当她的科幻电影上映时，它迅速获得了全球各地观众的一致好评。特别是那段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人</w:t>
      </w:r>
      <w:r>
        <w:rPr>
          <w:sz w:val="32"/>
          <w:szCs w:val="32"/>
        </w:rPr>
        <w:t xml:space="preserve">FACE </w:t>
      </w:r>
      <w:r>
        <w:rPr>
          <w:sz w:val="32"/>
          <w:szCs w:val="32"/>
        </w:rPr>
        <w:t>替换技巧演绎出的关键桥段，无疑成为影片最令人印象深刻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世界》取得了商业上的成功，但它所带来的影响远远超出了票房收入。而对于那些想要探索</w:t>
      </w:r>
      <w:r>
        <w:rPr>
          <w:sz w:val="32"/>
          <w:szCs w:val="32"/>
        </w:rPr>
        <w:t xml:space="preserve">artificial intelligence </w:t>
      </w:r>
      <w:r>
        <w:rPr>
          <w:sz w:val="32"/>
          <w:szCs w:val="32"/>
        </w:rPr>
        <w:t>在艺术领域潜力的创作者们来说，它提供了一条全新的道路。这也是为什么我们说</w:t>
      </w:r>
      <w:r>
        <w:rPr>
          <w:sz w:val="32"/>
          <w:szCs w:val="32"/>
        </w:rPr>
        <w:t xml:space="preserve">zaoruis&amp;#39; ai intelligent face replacement </w:t>
      </w:r>
      <w:r>
        <w:rPr>
          <w:sz w:val="32"/>
          <w:szCs w:val="32"/>
        </w:rPr>
        <w:t>是一种革新性的工具，它不仅改变了我们观看电影的体验，更重要的是，它展示出当</w:t>
      </w:r>
      <w:r>
        <w:rPr>
          <w:sz w:val="32"/>
          <w:szCs w:val="32"/>
        </w:rPr>
        <w:t xml:space="preserve">tech meets art </w:t>
      </w:r>
      <w:r>
        <w:rPr>
          <w:sz w:val="32"/>
          <w:szCs w:val="32"/>
        </w:rPr>
        <w:t>时可能产生什么样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 xml:space="preserve">zaoruis&amp;#39; ai intelligent face replacement </w:t>
      </w:r>
      <w:r>
        <w:rPr>
          <w:sz w:val="32"/>
          <w:szCs w:val="32"/>
        </w:rPr>
        <w:t>技术，我们看到了一幅前瞻性的画卷，那里没有边界，没有限制，只有无限可能。在未来的岁月里，我们或许能见到更多这样的作品，以这种方式触碰人类精神世界的一切可能性。而对于</w:t>
      </w:r>
      <w:r>
        <w:rPr>
          <w:sz w:val="32"/>
          <w:szCs w:val="32"/>
        </w:rPr>
        <w:t>zaoruis</w:t>
      </w:r>
      <w:r>
        <w:rPr>
          <w:sz w:val="32"/>
          <w:szCs w:val="32"/>
        </w:rPr>
        <w:t>本人的而言，这次经历无疑开启了她个人职业生涯的一个崭新篇章，一定会继续推动自己以及整个行业向前迈进。</w:t>
      </w:r>
      <w:r>
        <w:rPr>
          <w:sz w:val="32"/>
          <w:szCs w:val="32"/>
        </w:rPr>
        <w:t>&lt;/p&gt;&lt;p&gt;&lt;a href = "/doc/945923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奇幻之旅智能人脸替换技术让梦想飞翔</w:t>
      </w:r>
      <w:r>
        <w:rPr>
          <w:sz w:val="32"/>
          <w:szCs w:val="32"/>
        </w:rPr>
        <w:t>.doc" rel="alternate" download="945923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奇幻之旅智能人脸替换技术让梦想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