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起码解读生活中的微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往往会有许多看似不起眼的小事物，它们或许不会引起我们的注意，但它们却是生活中不可或缺的一部分。哈起码，就像是一个微型的魔术师，它以其独特的魅力和功能，悄无声息地改变着我们的世界。</w:t>
      </w:r>
      <w:r>
        <w:rPr>
          <w:sz w:val="32"/>
          <w:szCs w:val="32"/>
        </w:rPr>
        <w:t>&lt;/p&gt;&lt;p&gt;&lt;img src="/static-img/LKagIpnlTKqf6i5-Ak7_R-7FfU7m0N4haL0qPs-BxXcfuKUa5ZUuvlhhTft1sdlL.jpg"&gt;&lt;/p&gt;&lt;p&gt;</w:t>
      </w:r>
      <w:r>
        <w:rPr>
          <w:sz w:val="32"/>
          <w:szCs w:val="32"/>
        </w:rPr>
        <w:t>哈起码与时尚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时尚是一种文化现象，它能够快速传播并影响人们的消费习惯。哈起码作为一种小巧而精致的手表配饰，不仅体现了对时尚趋势的追求，还展现了个人品味和审美情趣。在设计上，哈起码融合了复古元素和现代感，将经典与创新完美结合，使其成为穿搭上的亮点。</w:t>
      </w:r>
      <w:r>
        <w:rPr>
          <w:sz w:val="32"/>
          <w:szCs w:val="32"/>
        </w:rPr>
        <w:t>&lt;/p&gt;&lt;p&gt;&lt;img src="/static-img/7pAbZ3bbSYt9NMrsK6fb3-7FfU7m0N4haL0qPs-BxXcjpIt22pYRVLZ40Wxks4d0gZfXJFWzvaGhl1WDX3OCiA.jpg"&gt;&lt;/p&gt;&lt;p&gt;</w:t>
      </w:r>
      <w:r>
        <w:rPr>
          <w:sz w:val="32"/>
          <w:szCs w:val="32"/>
        </w:rPr>
        <w:t>哈起码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装饰品使用之外，哈起码也可以作为一个实用的工具。在紧急情况下，如遇到手表故障或者需要临时检查时间，哈 起使得用户可以随身携带，并且通过它简单易懂的指示，可以准确判断时间，这对于那些对时间管理特别重视的人来说，无疑是一项宝贵的心理安慰。</w:t>
      </w:r>
      <w:r>
        <w:rPr>
          <w:sz w:val="32"/>
          <w:szCs w:val="32"/>
        </w:rPr>
        <w:t>&lt;/p&gt;&lt;p&gt;&lt;img src="/static-img/mPIrIvQkHtiTUa3ziNTlNu7FfU7m0N4haL0qPs-BxXcjpIt22pYRVLZ40Wxks4d0gZfXJFWzvaGhl1WDX3OCiA.jpeg"&gt;&lt;/p&gt;&lt;p&gt;</w:t>
      </w:r>
      <w:r>
        <w:rPr>
          <w:sz w:val="32"/>
          <w:szCs w:val="32"/>
        </w:rPr>
        <w:t>哈起码背后的科技含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小只占一颗硬币空间，但内置于其中的是先进技术。例如，一些高级款式可能集成了蓝牙连接功能，让用户能够轻松同步手机通知，从而保持与数字世界连通，而不会显得过分突出。这正是科技赋能下的智慧设计，其简洁又富有表现力，是现代人所向往的理想状态。</w:t>
      </w:r>
      <w:r>
        <w:rPr>
          <w:sz w:val="32"/>
          <w:szCs w:val="32"/>
        </w:rPr>
        <w:t>&lt;/p&gt;&lt;p&gt;&lt;img src="/static-img/1KF-TgLIOJC1Tbk0ostzzO7FfU7m0N4haL0qPs-BxXcjpIt22pYRVLZ40Wxks4d0gZfXJFWzvaGhl1WDX3OCiA.jpg"&gt;&lt;/p&gt;&lt;p&gt;</w:t>
      </w:r>
      <w:r>
        <w:rPr>
          <w:sz w:val="32"/>
          <w:szCs w:val="32"/>
        </w:rPr>
        <w:t>哈 起 的艺术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来看，哈 起 可以被视作一种极具创意力的作品。当它挂在衣领处，或是别在腰间，那份精巧细腻、神秘莫测让人忍不住想要去深入研究它背后隐藏的情感故事。而这种情感共鸣恰恰凸显了设计师对于细节处理能力，以及他们如何将个人的创造欲转化为实际产品。</w:t>
      </w:r>
      <w:r>
        <w:rPr>
          <w:sz w:val="32"/>
          <w:szCs w:val="32"/>
        </w:rPr>
        <w:t>&lt;/p&gt;&lt;p&gt;&lt;img src="/static-img/LPyf5aW3_x6rMvy0lczmPu7FfU7m0N4haL0qPs-BxXcjpIt22pYRVLZ40Wxks4d0gZfXJFWzvaGhl1WDX3OCiA.png"&gt;&lt;/p&gt;&lt;p&gt;</w:t>
      </w:r>
      <w:r>
        <w:rPr>
          <w:sz w:val="32"/>
          <w:szCs w:val="32"/>
        </w:rPr>
        <w:t>哈 起 的环境友好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我们越来越关注环保意识。相较于那些耗电消耗资源的大型电子设备，小巧玲珑、零电耗的小物件就显得格外重要。因此，在选择装饰品或者配饰的时候，如果能够选用一些既符合审美又符合环保原则的事物，那么这就是一种非常值得鼓励和推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戴着这些小巧但充满意义的小物件出现在公共场合时，它们便成为了社交互动的一个重要组成部分。不论是在正式场合还是休闲聚会，都能通过这些小东西展示自己的个性风采，从而吸引他人的目光，也许还会促生更多的话题讨论，这正是社交互动中不可或缺的一部分内容。</w:t>
      </w:r>
      <w:r>
        <w:rPr>
          <w:sz w:val="32"/>
          <w:szCs w:val="32"/>
        </w:rPr>
        <w:t>&lt;/p&gt;&lt;p&gt;&lt;a href = "/doc/945799-</w:t>
      </w:r>
      <w:r>
        <w:rPr>
          <w:sz w:val="32"/>
          <w:szCs w:val="32"/>
        </w:rPr>
        <w:t>哈起码解读生活中的微小奇迹</w:t>
      </w:r>
      <w:r>
        <w:rPr>
          <w:sz w:val="32"/>
          <w:szCs w:val="32"/>
        </w:rPr>
        <w:t>.doc" rel="alternate" download="945799-</w:t>
      </w:r>
      <w:r>
        <w:rPr>
          <w:sz w:val="32"/>
          <w:szCs w:val="32"/>
        </w:rPr>
        <w:t>哈起码解读生活中的微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