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觉你湿润我情感交流的温暖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感觉你湿润我？</w:t>
      </w:r>
      <w:r>
        <w:rPr>
          <w:sz w:val="32"/>
          <w:szCs w:val="32"/>
        </w:rPr>
        <w:t>&lt;/p&gt;&lt;p&gt;&lt;img src="/static-img/lUqcReNdOXQfjmNVlbMeauOq9_HVuVOvNTcvTti6vcpyV1v96MC5sevLQrazOLVZ.jpg"&gt;&lt;/p&gt;&lt;p&gt;</w:t>
      </w:r>
      <w:r>
        <w:rPr>
          <w:sz w:val="32"/>
          <w:szCs w:val="32"/>
        </w:rPr>
        <w:t>在这个充满科技与机械的世界里，我们每个人都被赋予了不同的角色和任务。有些人是创造者，设计着新颖的产品和技术；有些人是执行者，他们将这些想法变为现实。然而，在这场无形的演绎中，有一种情感连接让我们更加贴近——那就是“感觉你湿润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得我们觉得对方如此亲近呢？是否仅仅是因为我们一起工作、生活在同一个环境中，共同面对挑战和机遇？或者，是那些不经意间流露的情感，那些小小的关心、理解和支持？</w:t>
      </w:r>
      <w:r>
        <w:rPr>
          <w:sz w:val="32"/>
          <w:szCs w:val="32"/>
        </w:rPr>
        <w:t>&lt;/p&gt;&lt;p&gt;&lt;img src="/static-img/V82Ras-SWi6kFf-GNNRN-OOq9_HVuVOvNTcvTti6vcrUyejyvs5CUogXvmUTQJ-EOt5-4poKFeB5s7NkBH6txQ.jpg"&gt;&lt;/p&gt;&lt;p&gt;</w:t>
      </w:r>
      <w:r>
        <w:rPr>
          <w:sz w:val="32"/>
          <w:szCs w:val="32"/>
        </w:rPr>
        <w:t>如何才能更好地理解这种感觉呢？首先，我们需要学会倾听。这不仅意味着用耳朵去听到对方的话语，更重要的是，用心去感受他们背后隐藏的情绪。只有当我们的内心敞开时，才能真正地捕捉到对方给我们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发现自己感到“湿润”时，又该如何回应呢？这是一个复杂的问题，因为它涉及到个人的界限以及彼此之间关系的深度。但总体而言，无论是在职场还是在私生活中，都应该以开放的心态来接纳这种情感，并且尽可能地表达出自己的真诚。</w:t>
      </w:r>
      <w:r>
        <w:rPr>
          <w:sz w:val="32"/>
          <w:szCs w:val="32"/>
        </w:rPr>
        <w:t>&lt;/p&gt;&lt;p&gt;&lt;img src="/static-img/hOEf9LAcG84aeKeHegywmOOq9_HVuVOvNTcvTti6vcrUyejyvs5CUogXvmUTQJ-EOt5-4poKFeB5s7NkBH6txQ.jpg"&gt;&lt;/p&gt;&lt;p&gt;</w:t>
      </w:r>
      <w:r>
        <w:rPr>
          <w:sz w:val="32"/>
          <w:szCs w:val="32"/>
        </w:rPr>
        <w:t>怎样才能保持这种敏锐的感觉并将其转化为积极的人际互动呢？这就需要持续不断地练习自我反省，以及不断提高我们的观察力和沟通技巧。在这个过程中，每一次成功的情感交流都会加深我们的联系，让彼此之间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感觉你湿润我”不再只是一个简单的说法，而是一个强大的连接力，它能够跨越语言、文化甚至时间空间，从而构建起人类社会不可或缺的情感纽带。</w:t>
      </w:r>
      <w:r>
        <w:rPr>
          <w:sz w:val="32"/>
          <w:szCs w:val="32"/>
        </w:rPr>
        <w:t>&lt;/p&gt;&lt;p&gt;&lt;img src="/static-img/onuDqhjH4WDTYrIiCZpok-Oq9_HVuVOvNTcvTti6vcrUyejyvs5CUogXvmUTQJ-EOt5-4poKFeB5s7NkBH6txQ.jpg"&gt;&lt;/p&gt;&lt;p&gt;&lt;a href = "/doc/945611-</w:t>
      </w:r>
      <w:r>
        <w:rPr>
          <w:sz w:val="32"/>
          <w:szCs w:val="32"/>
        </w:rPr>
        <w:t>感觉你湿润我情感交流的温暖接触</w:t>
      </w:r>
      <w:r>
        <w:rPr>
          <w:sz w:val="32"/>
          <w:szCs w:val="32"/>
        </w:rPr>
        <w:t>.doc" rel="alternate" download="945611-</w:t>
      </w:r>
      <w:r>
        <w:rPr>
          <w:sz w:val="32"/>
          <w:szCs w:val="32"/>
        </w:rPr>
        <w:t>感觉你湿润我情感交流的温暖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