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女传奇她是我们都不知道的那位性感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欲望的时代，性女传奇成为了无数人的话题和焦点。他们是那些不仅外表迷人，更有着独特魅力的女性，她们的存在让人既惊叹又好奇。</w:t>
      </w:r>
      <w:r>
        <w:rPr>
          <w:sz w:val="32"/>
          <w:szCs w:val="32"/>
        </w:rPr>
        <w:t>&lt;/p&gt;&lt;p&gt;&lt;img src="/static-img/Qx_oQCkeDpsx6rPSumfCf4yeKaK6oY3oE6459e0A0Qw-OhMVg3qWRhMi3NeOqol_.png"&gt;&lt;/p&gt;&lt;p&gt;</w:t>
      </w:r>
      <w:r>
        <w:rPr>
          <w:sz w:val="32"/>
          <w:szCs w:val="32"/>
        </w:rPr>
        <w:t>她是我们都不知道的那位性感女神。她走进我们的视线，就像一道亮丽的风景，让每个男人都心动。她的一举手势、一披肩发，就足以让周围的人都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在坊间传为佳话，每当有人提起，她的声音就仿佛是在耳边轻语，带着些许挑逗和诱惑。人们说她拥有不可抗拒的吸引力，这种力量几乎可以控制男人的思想，让他们做出一些难以理解的事情。</w:t>
      </w:r>
      <w:r>
        <w:rPr>
          <w:sz w:val="32"/>
          <w:szCs w:val="32"/>
        </w:rPr>
        <w:t>&lt;/p&gt;&lt;p&gt;&lt;img src="/static-img/uh6H5Cj9FmgJfmh491lE3YyeKaK6oY3oE6459e0A0QycZPIZfrqSS1vK-xqaccN2kKqvt7bXSow8BXF7ruUT77xVGKhdCoWD5G6eBEkwvn-kghUTzLa9mnt2u-NGLMW8oXG6OEZ1YuxGEWPOfBWc6DvRYch31zDt-NyfdQD0SnE.png"&gt;&lt;/p&gt;&lt;p&gt;</w:t>
      </w:r>
      <w:r>
        <w:rPr>
          <w:sz w:val="32"/>
          <w:szCs w:val="32"/>
        </w:rPr>
        <w:t>但是，有谁能真正了解这位性女传奇背后的故事呢？除了她自己之外，还有没有别人知道她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夜幕降临时分，她会变身为一个完全不同的女人。一头秀发绕指柔软，一双眼睛如同深邃的大海，能够将所有的人心都捕捉其中。但即使如此，也只有极少数人才有幸亲眼见证了这一切。</w:t>
      </w:r>
      <w:r>
        <w:rPr>
          <w:sz w:val="32"/>
          <w:szCs w:val="32"/>
        </w:rPr>
        <w:t>&lt;/p&gt;&lt;p&gt;&lt;img src="/static-img/wmQgzplFp1dJEEtgPiihg4yeKaK6oY3oE6459e0A0QycZPIZfrqSS1vK-xqaccN2kKqvt7bXSow8BXF7ruUT77xVGKhdCoWD5G6eBEkwvn-kghUTzLa9mnt2u-NGLMW8oXG6OEZ1YuxGEWPOfBWc6DvRYch31zDt-NyfdQD0SnE.png"&gt;&lt;/p&gt;&lt;p&gt;</w:t>
      </w:r>
      <w:r>
        <w:rPr>
          <w:sz w:val="32"/>
          <w:szCs w:val="32"/>
        </w:rPr>
        <w:t>有些人试图去追寻这位神秘女子，但最终只能留下一段段空白记忆。在某些夜晚，当月光洒在城市上方，那些曾经尝试接近过她的男人们，他们会坐在酒吧里谈论起那个永远不会属于自己的梦想。而那个时候，他们的心中总有一丝遗憾，以及对未知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位性女传奇而言，她似乎并不需要任何人的认可或是爱慕。她只是一位行走在黑暗与光明之间、掌控着整个世界的女性。而我们这些凡人，只能从远处凝视，看着她那闪耀如星辰般璀璨的光芒，为之所困、为之一醉。</w:t>
      </w:r>
      <w:r>
        <w:rPr>
          <w:sz w:val="32"/>
          <w:szCs w:val="32"/>
        </w:rPr>
        <w:t>&lt;/p&gt;&lt;p&gt;&lt;img src="/static-img/bZcw1BQpcknFRHk9BZ9e6IyeKaK6oY3oE6459e0A0QycZPIZfrqSS1vK-xqaccN2kKqvt7bXSow8BXF7ruUT77xVGKhdCoWD5G6eBEkwvn-kghUTzLa9mnt2u-NGLMW8oXG6OEZ1YuxGEWPOfBWc6DvRYch31zDt-NyfdQD0SnE.png"&gt;&lt;/p&gt;&lt;p&gt;&lt;a href = "/doc/945092-</w:t>
      </w:r>
      <w:r>
        <w:rPr>
          <w:sz w:val="32"/>
          <w:szCs w:val="32"/>
        </w:rPr>
        <w:t>性女传奇她是我们都不知道的那位性感女神</w:t>
      </w:r>
      <w:r>
        <w:rPr>
          <w:sz w:val="32"/>
          <w:szCs w:val="32"/>
        </w:rPr>
        <w:t>.doc" rel="alternate" download="945092-</w:t>
      </w:r>
      <w:r>
        <w:rPr>
          <w:sz w:val="32"/>
          <w:szCs w:val="32"/>
        </w:rPr>
        <w:t>性女传奇她是我们都不知道的那位性感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