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狼影音我在天狼影音看了个夜那些曾经的电影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去天狼影音看看。走进影院，周围的氛围让我心情愉悦。朋友们都知道，每当我需要一段宁静时光或是想要逃离现实的时候，我都会选择天狼影音。</w:t>
      </w:r>
      <w:r>
        <w:rPr>
          <w:sz w:val="32"/>
          <w:szCs w:val="32"/>
        </w:rPr>
        <w:t>&lt;/p&gt;&lt;p&gt;&lt;img src="/static-img/dk6mRULqWjQEM_OLRFD75WdaDsPA39mL2AZg0x6xsGahxhfVRI1rVlR2bS-g29bV.jpg"&gt;&lt;/p&gt;&lt;p&gt;</w:t>
      </w:r>
      <w:r>
        <w:rPr>
          <w:sz w:val="32"/>
          <w:szCs w:val="32"/>
        </w:rPr>
        <w:t>我买了票，选了个座位，然后开始等待电影开始。我喜欢坐在前排，因为能更好地感受到画面和声音的震撼。但今天，我决定坐在中间位置，看看是否有不同的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，灯光逐渐暗淡下来，银幕上映出开场白。我闭上了眼睛，让自己沉浸在即将到来的故事里。每一次呼吸都是对未知世界的一次探索，每一次心跳都是对未解之谜的一次猜测。</w:t>
      </w:r>
      <w:r>
        <w:rPr>
          <w:sz w:val="32"/>
          <w:szCs w:val="32"/>
        </w:rPr>
        <w:t>&lt;/p&gt;&lt;p&gt;&lt;img src="/static-img/Yge3LWzT-spX5MkubiPR72daDsPA39mL2AZg0x6xsGZk6r1nufpLysCHxebNMIaB-_isWltL1oVGWV4PfCm6PQ.jpg"&gt;&lt;/p&gt;&lt;p&gt;</w:t>
      </w:r>
      <w:r>
        <w:rPr>
          <w:sz w:val="32"/>
          <w:szCs w:val="32"/>
        </w:rPr>
        <w:t>电影里的英雄与勇士，他们勇敢地闯过险境，为正义而战。在这个过程中，他们遇到了各种挑战，也学会了许多东西。这一切，在我的心里激起了一种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结束后，我离开了天狼影音，但那些记忆却一直伴随着我。我想，这也许就是天狼影音给予我们的最美好礼物——让我们在片刻之间获得一种超越现实的生活体验。</w:t>
      </w:r>
      <w:r>
        <w:rPr>
          <w:sz w:val="32"/>
          <w:szCs w:val="32"/>
        </w:rPr>
        <w:t>&lt;/p&gt;&lt;p&gt;&lt;img src="/static-img/OkmPcZ657c0sw-6mGL60sWdaDsPA39mL2AZg0x6xsGZk6r1nufpLysCHxebNMIaB-_isWltL1oVGWV4PfCm6PQ.jpg"&gt;&lt;/p&gt;&lt;p&gt;&lt;a href = "/doc/943910-</w:t>
      </w:r>
      <w:r>
        <w:rPr>
          <w:sz w:val="32"/>
          <w:szCs w:val="32"/>
        </w:rPr>
        <w:t>天狼影音我在天狼影音看了个夜那些曾经的电影回忆</w:t>
      </w:r>
      <w:r>
        <w:rPr>
          <w:sz w:val="32"/>
          <w:szCs w:val="32"/>
        </w:rPr>
        <w:t>.doc" rel="alternate" download="943910-</w:t>
      </w:r>
      <w:r>
        <w:rPr>
          <w:sz w:val="32"/>
          <w:szCs w:val="32"/>
        </w:rPr>
        <w:t>天狼影音我在天狼影音看了个夜那些曾经的电影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