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南的替身恋人一段神秘的情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小镇上，传说有一位名叫百里南的男子，他拥有着一种特殊的能力——能够成为任何人的替身。他的出现总是那么神秘而无声，仿佛他从天而降一般。在这个小镇上，有一个年轻女子，她名字叫做柳紫，她有个不为人知的秘密，那就是她深爱着百里南。</w:t>
      </w:r>
      <w:r>
        <w:rPr>
          <w:sz w:val="32"/>
          <w:szCs w:val="32"/>
        </w:rPr>
        <w:t>&lt;/p&gt;&lt;p&gt;&lt;img src="/static-img/uH42thLruK6npWqtNG-XkA8wZaGF8cAtaUmksxHt8HmNUKsRDV8-eSH7Bx53vF7C.jpg"&gt;&lt;/p&gt;&lt;p&gt;</w:t>
      </w:r>
      <w:r>
        <w:rPr>
          <w:sz w:val="32"/>
          <w:szCs w:val="32"/>
        </w:rPr>
        <w:t>柳紫和百里南相识于一次偶然的机会。那时，柳紫正处于人生的低谷之中，因为一次意外失去了记忆。她不知道自己的过去，也无法想象未来。而就在那个时候，一位穿着黑色长袍、面无表情却又眼中闪烁着温柔光芒的人出现在了她的生活中。他自称是替身恋人百里南，并且承诺要帮助她找回记忆，同时也要保护她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遇见与忘记</w:t>
      </w:r>
      <w:r>
        <w:rPr>
          <w:sz w:val="32"/>
          <w:szCs w:val="32"/>
        </w:rPr>
        <w:t>&lt;/p&gt;&lt;p&gt;&lt;img src="/static-img/bOl9D7BzRS0NULZQWRrjQQ8wZaGF8cAtaUmksxHt8HnWSOJmQZ66PaWe8rP4UMLj1ueN0a7h6jreskZkeWOyEA.jpg"&gt;&lt;/p&gt;&lt;p&gt;</w:t>
      </w:r>
      <w:r>
        <w:rPr>
          <w:sz w:val="32"/>
          <w:szCs w:val="32"/>
        </w:rPr>
        <w:t>在最初几天里，百里南只是一个陌生人对柳紫来说。但随着时间的推移，他开始以各种不同的身份出现，无论是在学校还是在家里的每一个角落，都能看到他的身影。虽然他总是一言未发，但他的存在让柳紫感到安全，让她的心情逐渐缓解。当她终于开始恢复记忆的时候，却发现自己竟然对这个替身恋人产生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迷惑与追求</w:t>
      </w:r>
      <w:r>
        <w:rPr>
          <w:sz w:val="32"/>
          <w:szCs w:val="32"/>
        </w:rPr>
        <w:t>&lt;/p&gt;&lt;p&gt;&lt;img src="/static-img/ZCcTXBkc1-rS8Bd3pP5wVw8wZaGF8cAtaUmksxHt8HnWSOJmQZ66PaWe8rP4UMLj1ueN0a7h6jreskZkeWOyEA.jpg"&gt;&lt;/p&gt;&lt;p&gt;</w:t>
      </w:r>
      <w:r>
        <w:rPr>
          <w:sz w:val="32"/>
          <w:szCs w:val="32"/>
        </w:rPr>
        <w:t>随着时间的流逝，柳紫越来越难以理解自己的感情。为什么会对这样一个人如此深入？但即便如此，她仍旧选择相信他，只因为他曾经给予过自己希望。在这段时间内，两人之间形成了一种奇妙的情感纽带，而这个纽带似乎比简单的情感更为复杂，更具有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与揭露</w:t>
      </w:r>
      <w:r>
        <w:rPr>
          <w:sz w:val="32"/>
          <w:szCs w:val="32"/>
        </w:rPr>
        <w:t>&lt;/p&gt;&lt;p&gt;&lt;img src="/static-img/CoWXIg_j1TMMoNAhf0Sjfw8wZaGF8cAtaUmksxHt8HnWSOJmQZ66PaWe8rP4UMLj1ueN0a7h6jreskZkeWOyEA.jpg"&gt;&lt;/p&gt;&lt;p&gt;</w:t>
      </w:r>
      <w:r>
        <w:rPr>
          <w:sz w:val="32"/>
          <w:szCs w:val="32"/>
        </w:rPr>
        <w:t xml:space="preserve">然而，当真相 </w:t>
      </w:r>
      <w:r>
        <w:rPr>
          <w:sz w:val="32"/>
          <w:szCs w:val="32"/>
        </w:rPr>
        <w:t xml:space="preserve">gradually </w:t>
      </w:r>
      <w:r>
        <w:rPr>
          <w:sz w:val="32"/>
          <w:szCs w:val="32"/>
        </w:rPr>
        <w:t>露出来时，所有的一切都变得异常混乱。原来，这一切都是为了实现某个目的而设计好的实验，而 百里的身份只是其中的一个角色。对于这样的真相，一部分的人可能会感到愤怒或绝望，但对于已经深陷其中的人来说，他们只能接受并继续前进，因为他们已经意识到，即使这是假造的一切，也改变不了他们彼此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坚守与选择</w:t>
      </w:r>
      <w:r>
        <w:rPr>
          <w:sz w:val="32"/>
          <w:szCs w:val="32"/>
        </w:rPr>
        <w:t>&lt;/p&gt;&lt;p&gt;&lt;img src="/static-img/NEeW_5gSSJuT0EzjCpqXeA8wZaGF8cAtaUmksxHt8HnWSOJmQZ66PaWe8rP4UMLj1ueN0a7h6jreskZkeWOyEA.jpg"&gt;&lt;/p&gt;&lt;p&gt;</w:t>
      </w:r>
      <w:r>
        <w:rPr>
          <w:sz w:val="32"/>
          <w:szCs w:val="32"/>
        </w:rPr>
        <w:t>当所有的事实都被揭露之后，不同的人们作出了不同的选择。一部分人离开了小镇去寻找新的生活，而另一些则决定留下，与现有的世界进行斗争。不管怎样，最终决定留下的那个人，就是那个最早认识到“爱”的真正含义并且愿意为了它付出代价的人——那就是百里的原主和现在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聚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在一次偶然的情况下，他们重新遇见了。这次再次相遇，不仅仅是重燃往昔的情火，更是一个新的开始。在接下来的日子里，他们一起面对挑战，用行动证明那些曾经发生的事情不过是过去，现在才是真正值得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镇上的云雾消散之后，他们共同站在风景如画的小山坡上，看向远方。那片开阔的大地，是他们共同创造和展望未来的舞台。而这份关系，从起初迷茫转变成坚定信念，再至今成为了两颗心灵永恒不可分割的一部分。这段关于“替身恋人的”故事，就像是那些古老传说中的英雄情缘一样，将永远镌刻在人们的心头。</w:t>
      </w:r>
      <w:r>
        <w:rPr>
          <w:sz w:val="32"/>
          <w:szCs w:val="32"/>
        </w:rPr>
        <w:t>&lt;/p&gt;&lt;p&gt;&lt;a href = "/doc/943697-</w:t>
      </w:r>
      <w:r>
        <w:rPr>
          <w:sz w:val="32"/>
          <w:szCs w:val="32"/>
        </w:rPr>
        <w:t>百里南的替身恋人一段神秘的情缘故事</w:t>
      </w:r>
      <w:r>
        <w:rPr>
          <w:sz w:val="32"/>
          <w:szCs w:val="32"/>
        </w:rPr>
        <w:t>.doc" rel="alternate" download="943697-</w:t>
      </w:r>
      <w:r>
        <w:rPr>
          <w:sz w:val="32"/>
          <w:szCs w:val="32"/>
        </w:rPr>
        <w:t>百里南的替身恋人一段神秘的情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