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品丝瓜草莓樱桃向日葵奶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品：丝瓜草莓樱桃向日葵奶茶</w:t>
      </w:r>
      <w:r>
        <w:rPr>
          <w:sz w:val="32"/>
          <w:szCs w:val="32"/>
        </w:rPr>
        <w:t>&lt;/p&gt;&lt;p&gt;&lt;img src="/static-img/cmrqwMzWs9yLAFveb2DhcVBh9r7IQHB22DWBv3DCy7M.jpg"&gt;&lt;/p&gt;&lt;p&gt;</w:t>
      </w:r>
      <w:r>
        <w:rPr>
          <w:sz w:val="32"/>
          <w:szCs w:val="32"/>
        </w:rPr>
        <w:t>创意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寻找一款既清新又能带来凉爽的饮品显得尤为重要。丝瓜草莓樱桃向日葵奶茶正是这样一种创新之作，它结合了自然界中最美味的元素，为消费者带来了全新的饮品体验。</w:t>
      </w:r>
      <w:r>
        <w:rPr>
          <w:sz w:val="32"/>
          <w:szCs w:val="32"/>
        </w:rPr>
        <w:t>&lt;/p&gt;&lt;p&gt;&lt;img src="/static-img/aCozVy4ZTQytDUaM9KHQLx8eiBmZZS51e7Mqbd9xfE08fDJPzGTDzxYzbaCWmPJp7L52e2HZb9u0Fk3R6T43z3SNx1BCkgiTsByAdkuRDT_rO2CCduyv1Up8bHMqLPIAF59VAFTZKWQS2vzPJP2-pQ.jpg"&gt;&lt;/p&gt;&lt;p&gt;</w:t>
      </w:r>
      <w:r>
        <w:rPr>
          <w:sz w:val="32"/>
          <w:szCs w:val="32"/>
        </w:rPr>
        <w:t>主要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奶茶采用了新鲜采摘的丝瓜、红透皮肤的草莓、香甜多汁的樱桃以及温暖阳光下的向日葵花瓣，这些天然原料不仅提升了饮品的营养价值，还增添了一股独特而迷人的香气，让人忍不住想要尝试。</w:t>
      </w:r>
      <w:r>
        <w:rPr>
          <w:sz w:val="32"/>
          <w:szCs w:val="32"/>
        </w:rPr>
        <w:t>&lt;/p&gt;&lt;p&gt;&lt;img src="/static-img/fCxXeUaWAusILu-tdEFi0h8eiBmZZS51e7Mqbd9xfE08fDJPzGTDzxYzbaCWmPJp7L52e2HZb9u0Fk3R6T43z3SNx1BCkgiTsByAdkuRDT_rO2CCduyv1Up8bHMqLPIAF59VAFTZKWQS2vzPJP2-pQ.jpg"&gt;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，每一份素材都经过精心挑选和处理，以确保每一次泡制出的奶茶都能保持其最佳风味。从丝瓜提取清甜至极的汁液，再加入浓郁的地道草莓酱和细腻樱桃泥，以及一点点温暖向日葵花瓣提取物，最后以高质量牛奶完善配方，使得每一口都是滋味与视觉上的双重享受。</w:t>
      </w:r>
      <w:r>
        <w:rPr>
          <w:sz w:val="32"/>
          <w:szCs w:val="32"/>
        </w:rPr>
        <w:t>&lt;/p&gt;&lt;p&gt;&lt;img src="/static-img/beJDVy5Io55AvyKOzVVGsx8eiBmZZS51e7Mqbd9xfE08fDJPzGTDzxYzbaCWmPJp7L52e2HZb9u0Fk3R6T43z3SNx1BCkgiTsByAdkuRDT_rO2CCduyv1Up8bHMqLPIAF59VAFTZKWQS2vzPJP2-pQ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感上的一大突破，这款奶茶在营养上同样值得称赞。丝瓜含有丰富水分及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助于补充身体所需；草莓富含抗氧化物质，可促进血液循环；樱桃则是低糖、高纤维食品，有助于控制血糖水平；而向日葵花瓣中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萃出也具有强大的抗氧化作用。此外，使用优质牛奶还提供了必需蛋白质，为肌肤提供额外呵护。</w:t>
      </w:r>
      <w:r>
        <w:rPr>
          <w:sz w:val="32"/>
          <w:szCs w:val="32"/>
        </w:rPr>
        <w:t>&lt;/p&gt;&lt;p&gt;&lt;img src="/static-img/ydsQjDCjF6972S7IKkrW0R8eiBmZZS51e7Mqbd9xfE08fDJPzGTDzxYzbaCWmPJp7L52e2HZb9u0Fk3R6T43z3SNx1BCkgiTsByAdkuRDT_rO2CCduyv1Up8bHMqLPIAF59VAFTZKWQS2vzPJP2-pQ.jpg"&gt;&lt;/p&gt;&lt;p&gt;</w:t>
      </w:r>
      <w:r>
        <w:rPr>
          <w:sz w:val="32"/>
          <w:szCs w:val="32"/>
        </w:rPr>
        <w:t>风味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到这款乳白色的神奇饮料时，你会被它独特而且令人回忆起童年时光的情趣吸引。这不是简单的一杯热腾腾或冰镇过后的咖啡，而是一场五官同时参与的大型盛宴。在那微妙之间，你可以感觉到丝瓜淡雅、草莓果醇与樱桃酸甜交织在一起，形成了一种难以忘怀却又容易上瘾的小小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此类结合传统与现代元素、新颖且健康功能性的产品市场需求旺盛。而这种创新性强且具有广泛吸引力的产品，更可能成为未来餐旅业发展的一个亮点，从此改变人们对常规饮料选择习惯，并开启一个全新的时代——即“绿色健康”的年代。</w:t>
      </w:r>
      <w:r>
        <w:rPr>
          <w:sz w:val="32"/>
          <w:szCs w:val="32"/>
        </w:rPr>
        <w:t>&lt;/p&gt;&lt;p&gt;&lt;a href = "/doc/943375-</w:t>
      </w:r>
      <w:r>
        <w:rPr>
          <w:sz w:val="32"/>
          <w:szCs w:val="32"/>
        </w:rPr>
        <w:t>夏日甜品丝瓜草莓樱桃向日葵奶茶</w:t>
      </w:r>
      <w:r>
        <w:rPr>
          <w:sz w:val="32"/>
          <w:szCs w:val="32"/>
        </w:rPr>
        <w:t>.doc" rel="alternate" download="943375-</w:t>
      </w:r>
      <w:r>
        <w:rPr>
          <w:sz w:val="32"/>
          <w:szCs w:val="32"/>
        </w:rPr>
        <w:t>夏日甜品丝瓜草莓樱桃向日葵奶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