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谜狂想曲中的超越与复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遗忘的尘埃中，有着一个传说，它讲述的是关于时间和空间的奇异交织，关于生命和死亡的永恒循环。这个故事叫做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是一部深邃而又迷人的小说，通过对主角不断重生的叙事，揭示了人性的复杂与神秘。</w:t>
      </w:r>
      <w:r>
        <w:rPr>
          <w:sz w:val="32"/>
          <w:szCs w:val="32"/>
        </w:rPr>
        <w:t>&lt;/p&gt;&lt;p&gt;&lt;img src="/static-img/jblRDYx_-X7sUidIHiOTi2A21HFgWIcQBUuCep9VJbxBf3Xs-aC4JWUuU9cECfnl.png"&gt;&lt;/p&gt;&lt;p&gt;</w:t>
      </w:r>
      <w:r>
        <w:rPr>
          <w:sz w:val="32"/>
          <w:szCs w:val="32"/>
        </w:rPr>
        <w:t>首先，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以一种独特的方式展开了主题。它不仅仅是一个简单的轮回故事，而是融入了一种哲学思考。在这部作品中，每一次死亡并非是结束，而是新的开始，每一次新生的体验都带来了不同的视角，让读者能够从不同维度去理解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巧妙地利用了主角之间的情感纠葛来构建剧情。这不仅让人物更加立体，也增加了作品的情感层面，使得读者能够更好地投入到故事当中。每个角色都有自己的背景和动机，他们在不同的时代相遇、相知、相爱，这些情感交错形成了一幅幅生命画卷，让人沉醉其中难以自拔。</w:t>
      </w:r>
      <w:r>
        <w:rPr>
          <w:sz w:val="32"/>
          <w:szCs w:val="32"/>
        </w:rPr>
        <w:t>&lt;/p&gt;&lt;p&gt;&lt;img src="/static-img/BiChv0adoJgaGw5jwYeZu2A21HFgWIcQBUuCep9VJbzZGsrgGnRD9sisjjjw-av0.png"&gt;&lt;/p&gt;&lt;p&gt;</w:t>
      </w:r>
      <w:r>
        <w:rPr>
          <w:sz w:val="32"/>
          <w:szCs w:val="32"/>
        </w:rPr>
        <w:t>再次，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涉及到了历史事件和文化元素，这些元素为小说增添了丰富多彩的人文色彩。通过这些细节，我们可以看到作者对于历史和文化的深刻理解，以及他如何将它们巧妙地融入到叙事当中，为故事增添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书中的某些章节充满了悬疑与惊悚，紧张刺激的情节让人心跳加速，让人们在追寻答案的过程中感到既兴奋又恐惧。这部分内容极大地提升了阅读体验，使得整个作品变得更加吸引人。</w:t>
      </w:r>
      <w:r>
        <w:rPr>
          <w:sz w:val="32"/>
          <w:szCs w:val="32"/>
        </w:rPr>
        <w:t>&lt;/p&gt;&lt;p&gt;&lt;img src="/static-img/yAP5NH7QKV8epUP0nndQNmA21HFgWIcQBUuCep9VJbzZGsrgGnRD9sisjjjw-av0.png"&gt;&lt;/p&gt;&lt;p&gt;</w:t>
      </w:r>
      <w:r>
        <w:rPr>
          <w:sz w:val="32"/>
          <w:szCs w:val="32"/>
        </w:rPr>
        <w:t>接着，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探讨了一些深奥的问题，如命运、自由意志以及存在本身等。这使得这部小说不仅仅是一本普通的小说，更像是对人类生活的一场深刻反思，对于那些渴望探索生命真谛的人来说，是一份宝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时空里，无论经历过多少次死亡后续醒来，最终，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结局总会给予读者一种温暖而坚定的人性力量。无论我们是否愿意接受我们的命运，我们最终都会找到属于自己的道路，不断前行，即使面对无数挑战也不屈服，因为我们知道，只要有勇气，就没有不能克服的事物。而这一切，都源自于“重生者的狂想曲”。</w:t>
      </w:r>
      <w:r>
        <w:rPr>
          <w:sz w:val="32"/>
          <w:szCs w:val="32"/>
        </w:rPr>
        <w:t>&lt;/p&gt;&lt;p&gt;&lt;img src="/static-img/ayF9Ar1Haxw52QuXywkS6WA21HFgWIcQBUuCep9VJbzZGsrgGnRD9sisjjjw-av0.png"&gt;&lt;/p&gt;&lt;p&gt;</w:t>
      </w:r>
      <w:r>
        <w:rPr>
          <w:sz w:val="32"/>
          <w:szCs w:val="32"/>
        </w:rPr>
        <w:t>综上所述，“重生者的狂想曲”是一部具有极高艺术价值的小说，它不仅提供了一段精彩绝伦的阅读旅程，还给予我们许多启发与思考。不管你是否曾经听闻过这样的传说，只要你打开这本书，就一定会被其内涵所震撼，被其魅力所吸引，一起踏上那个充满未知但又充满希望的地方——时间之河上的另一个岸头。</w:t>
      </w:r>
      <w:r>
        <w:rPr>
          <w:sz w:val="32"/>
          <w:szCs w:val="32"/>
        </w:rPr>
        <w:t>&lt;/p&gt;&lt;p&gt;&lt;a href = "/doc/942207-</w:t>
      </w:r>
      <w:r>
        <w:rPr>
          <w:sz w:val="32"/>
          <w:szCs w:val="32"/>
        </w:rPr>
        <w:t>重生之谜狂想曲中的超越与复归</w:t>
      </w:r>
      <w:r>
        <w:rPr>
          <w:sz w:val="32"/>
          <w:szCs w:val="32"/>
        </w:rPr>
        <w:t>.doc" rel="alternate" download="942207-</w:t>
      </w:r>
      <w:r>
        <w:rPr>
          <w:sz w:val="32"/>
          <w:szCs w:val="32"/>
        </w:rPr>
        <w:t>重生之谜狂想曲中的超越与复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