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那一年我遇见了生活的每一扇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一年，我遇见了生活的每一扇门</w:t>
      </w:r>
      <w:r>
        <w:rPr>
          <w:sz w:val="32"/>
          <w:szCs w:val="32"/>
        </w:rPr>
        <w:t>&lt;/p&gt;&lt;p&gt;&lt;img src="/static-img/Nm4nLycMc7TdJyXdcRgOFGA21HFgWIcQBUuCep9VJbxBf3Xs-aC4JWUuU9cECfnl.jpg"&gt;&lt;/p&gt;&lt;p&gt;2008</w:t>
      </w:r>
      <w:r>
        <w:rPr>
          <w:sz w:val="32"/>
          <w:szCs w:val="32"/>
        </w:rPr>
        <w:t>年，仿佛是一扇开启我人生新篇章的大门。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是一段充满变数和挑战的岁月，也是成长与探索的宝贵时光。在这年里，我学会了面对困难，学会了坚持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到大学的时候，那个高大的校园</w:t>
      </w:r>
      <w:r>
        <w:rPr>
          <w:sz w:val="32"/>
          <w:szCs w:val="32"/>
        </w:rPr>
        <w:t>-campus</w:t>
      </w:r>
      <w:r>
        <w:rPr>
          <w:sz w:val="32"/>
          <w:szCs w:val="32"/>
        </w:rPr>
        <w:t>如同一个巨大的迷宫，每条路都让我感到既神秘又陌生。我走进图书馆，那里的静谧让我深感安心；我参加社团活动，那里的热情让我的心灵被温暖。每一次尝试，都像是在为自己打开一扇窗，让更多未知的世界进入视野。</w:t>
      </w:r>
      <w:r>
        <w:rPr>
          <w:sz w:val="32"/>
          <w:szCs w:val="32"/>
        </w:rPr>
        <w:t>&lt;/p&gt;&lt;p&gt;&lt;img src="/static-img/x8KNlRM27v_Y0_ls3o6qcmA21HFgWIcQBUuCep9VJbzZGsrgGnRD9sisjjjw-av0.jpg"&gt;&lt;/p&gt;&lt;p&gt;</w:t>
      </w:r>
      <w:r>
        <w:rPr>
          <w:sz w:val="32"/>
          <w:szCs w:val="32"/>
        </w:rPr>
        <w:t>工作之余，我开始写作。那时候，一篇篇文章就像是给自己编织的一条条线索，它们连接着过去、现在和未来。我写下了自己的梦想，也记录下那些即将成为回忆的小事。文字中包含着我的思考，也承载着我的愿望，每一次挥笔，都像是要抓住时间，不让它溜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冬天，我第一次体会到了寒冷带来的美好——冰雪覆盖了一切，使整个世界变得静止而纯净。那是我最喜欢的一次户外旅行，因为在那片白色的海洋中找到了内心深处的声音。寒风吹过脸颊，却感觉不到冷意，只有那份独特的情感流动，在心里涌动。</w:t>
      </w:r>
      <w:r>
        <w:rPr>
          <w:sz w:val="32"/>
          <w:szCs w:val="32"/>
        </w:rPr>
        <w:t>&lt;/p&gt;&lt;p&gt;&lt;img src="/static-img/M8EQnnG5fMZVsak6IOg9qGA21HFgWIcQBUuCep9VJbzZGsrgGnRD9sisjjjw-av0.jpg"&gt;&lt;/p&gt;&lt;p&gt;</w:t>
      </w:r>
      <w:r>
        <w:rPr>
          <w:sz w:val="32"/>
          <w:szCs w:val="32"/>
        </w:rPr>
        <w:t>然而，这些美好的瞬间并非没有挑战。在学习压力之下，有时候我也会感到疲惫和挫败。但正是这些经历，让我更加珍惜现在所拥有的，以及未来可能拥有的一切。当我站在舞台上发表演讲，或是完成一项看似不可能完成的事情时，我意识到：每一步都是向前迈出，而不是倒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是一个转折点，是生命中的重要阶段。这一年里，无论是成功还是失败，无论是快乐还是烦恼，都成为了构建自我、塑造人生的材料。我从中学到了很多，但更重要的是，从这些经历中培养出了对生活无限憧憬的心态——因为知道，只要继续前行，就一定能找到属于自己的道路，并且打开更多未知的门扉。</w:t>
      </w:r>
      <w:r>
        <w:rPr>
          <w:sz w:val="32"/>
          <w:szCs w:val="32"/>
        </w:rPr>
        <w:t>&lt;/p&gt;&lt;p&gt;&lt;img src="/static-img/BpRAaMJykUCjiyOvZR2FJWA21HFgWIcQBUuCep9VJbzZGsrgGnRD9sisjjjw-av0.jpg"&gt;&lt;/p&gt;&lt;p&gt;&lt;a href = "/doc/942195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那一年我遇见了生活的每一扇门</w:t>
      </w:r>
      <w:r>
        <w:rPr>
          <w:sz w:val="32"/>
          <w:szCs w:val="32"/>
        </w:rPr>
        <w:t>.doc" rel="alternate" download="942195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那一年我遇见了生活的每一扇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