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这里吗他反复地顶着那一个点寻找归属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这里吗？</w:t>
      </w:r>
      <w:r>
        <w:rPr>
          <w:sz w:val="32"/>
          <w:szCs w:val="32"/>
        </w:rPr>
        <w:t>&lt;/p&gt;&lt;p&gt;&lt;img src="/static-img/IBP2y5M2oe_8sMYsqTJgvuOq9_HVuVOvNTcvTti6vcpyV1v96MC5sevLQrazOLVZ.jpg"&gt;&lt;/p&gt;&lt;p&gt;</w:t>
      </w:r>
      <w:r>
        <w:rPr>
          <w:sz w:val="32"/>
          <w:szCs w:val="32"/>
        </w:rPr>
        <w:t>在这个世界上，有一种特别的感觉，它像是一种内心的呼唤，提醒我们回到那个属于自己的地方。它可能是因为某个人的笑容，让我们想起了曾经的温暖；也可能是因为一片熟悉的风景，让我们感受到了一丝家的味道。对于他来说，那个点，就是他一直在寻找的归属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反复顶着那一个点？</w:t>
      </w:r>
      <w:r>
        <w:rPr>
          <w:sz w:val="32"/>
          <w:szCs w:val="32"/>
        </w:rPr>
        <w:t>&lt;/p&gt;&lt;p&gt;&lt;img src="/static-img/2kCMoqTb69ZGAP75m_EnCeOq9_HVuVOvNTcvTti6vcrUyejyvs5CUogXvmUTQJ-EOt5-4poKFeB5s7NkBH6txQ.jpg"&gt;&lt;/p&gt;&lt;p&gt;</w:t>
      </w:r>
      <w:r>
        <w:rPr>
          <w:sz w:val="32"/>
          <w:szCs w:val="32"/>
        </w:rPr>
        <w:t>每一次踏出家门，他的心里都有一股强烈的情感驱动。他不仅仅是在寻找一个具体的地理位置，更是在追逐那些与过去相连的情感纽带。这是一个充满回忆的地方，是他童年时光中最美好的记忆所在。他想再次看到那棵老树下的小径，那里的阳光和阴影，就像是他的成长过程中的灯塔，引导着他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点代表什么？</w:t>
      </w:r>
      <w:r>
        <w:rPr>
          <w:sz w:val="32"/>
          <w:szCs w:val="32"/>
        </w:rPr>
        <w:t>&lt;/p&gt;&lt;p&gt;&lt;img src="/static-img/F-POUSNWmKmJNLDgAv3TV-Oq9_HVuVOvNTcvTti6vcrUyejyvs5CUogXvmUTQJ-EOt5-4poKFeB5s7NkBH6txQ.jpg"&gt;&lt;/p&gt;&lt;p&gt;</w:t>
      </w:r>
      <w:r>
        <w:rPr>
          <w:sz w:val="32"/>
          <w:szCs w:val="32"/>
        </w:rPr>
        <w:t>对于很多人来说，家就是安全港湾，无论身处何方，只要能回到那里，就能找到平静。但对于他来说，那个点代表的是更深层次的情感连接。它不仅仅是身体上的归宿，更重要的是精神上的安宁。在那个点上，他可以放下一切烦恼，将心灵彻底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才能确定这是真的</w:t>
      </w:r>
      <w:r>
        <w:rPr>
          <w:sz w:val="32"/>
          <w:szCs w:val="32"/>
        </w:rPr>
        <w:t>?&lt;/p&gt;&lt;p&gt;&lt;img src="/static-img/Ob9UzlD1cb6BU-v4geMVJOOq9_HVuVOvNTcvTti6vcrUyejyvs5CUogXvmUTQJ-EOt5-4poKFeB5s7NkBH6txQ.jpg"&gt;&lt;/p&gt;&lt;p&gt;</w:t>
      </w:r>
      <w:r>
        <w:rPr>
          <w:sz w:val="32"/>
          <w:szCs w:val="32"/>
        </w:rPr>
        <w:t>随着时间的推移，这个人变得越来越清醒，他开始意识到，不是所有的事物都是永恒不变。他开始怀疑，那些被称作“家”的东西是否真如其名？但当他站在原来的位置，看见了那些未曾改变的事物，他的心中突然涌现出了无比的喜悦。那一刻，他知道，这才真正意义上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</w:t>
      </w:r>
      <w:r>
        <w:rPr>
          <w:sz w:val="32"/>
          <w:szCs w:val="32"/>
        </w:rPr>
        <w:t>...&lt;/p&gt;&lt;p&gt;&lt;img src="/static-img/EMjz0lBU3KjO7S6rlAtG2OOq9_HVuVOvNTcvTti6vcrUyejyvs5CUogXvmUTQJ-EOt5-4poKFeB5s7NkBH6txQ.png"&gt;&lt;/p&gt;&lt;p&gt;</w:t>
      </w:r>
      <w:r>
        <w:rPr>
          <w:sz w:val="32"/>
          <w:szCs w:val="32"/>
        </w:rPr>
        <w:t>然而，即便如此，这个人依然面临着挑战。一方面，周围环境发生了变化，一些古老建筑已经消失，而一些新的结构则取代了它们。这让他的心情变得有些复杂，因为这些变化似乎打破了对过去的一切回忆。而另一方面，他自己也遇到了许多困难，从事业到关系，每一步都充满了挑战。这些问题让他的内心更加混乱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这里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还是我错过了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就在这时，他又一次站在那个熟悉的地方，但这一次，却感到一种前所未有的空虚。这不是之前那种简单而纯粹的情感体验，而是一种更为复杂、更为深刻的情绪反应。他意识到，现在的问题并非只是关于空间或物质，而是关于内心和精神层面的探索。当你问自己“是这里吗？”的时候，你其实是在询问自己的身份、价值以及未来。你必须停下来，与你的内心对话，以确保你走在正确的人生道路上。</w:t>
      </w:r>
      <w:r>
        <w:rPr>
          <w:sz w:val="32"/>
          <w:szCs w:val="32"/>
        </w:rPr>
        <w:t>&lt;/p&gt;&lt;p&gt;&lt;a href = "/doc/942097-</w:t>
      </w:r>
      <w:r>
        <w:rPr>
          <w:sz w:val="32"/>
          <w:szCs w:val="32"/>
        </w:rPr>
        <w:t>是这里吗他反复地顶着那一个点寻找归属的旅程</w:t>
      </w:r>
      <w:r>
        <w:rPr>
          <w:sz w:val="32"/>
          <w:szCs w:val="32"/>
        </w:rPr>
        <w:t>.doc" rel="alternate" download="942097-</w:t>
      </w:r>
      <w:r>
        <w:rPr>
          <w:sz w:val="32"/>
          <w:szCs w:val="32"/>
        </w:rPr>
        <w:t>是这里吗他反复地顶着那一个点寻找归属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