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落地玻璃窗的魅力透明视野与自然光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造一个温馨的家居空间？</w:t>
      </w:r>
      <w:r>
        <w:rPr>
          <w:sz w:val="32"/>
          <w:szCs w:val="32"/>
        </w:rPr>
        <w:t>&lt;/p&gt;&lt;p&gt;&lt;img src="/static-img/si7NPoYw7a8EUTtnmhHwZjv_lH30U8Z0bIf_XxjhD7Njs39FXuZ7ZRtULf091OFJ.jpg"&gt;&lt;/p&gt;&lt;p&gt;</w:t>
      </w:r>
      <w:r>
        <w:rPr>
          <w:sz w:val="32"/>
          <w:szCs w:val="32"/>
        </w:rPr>
        <w:t>在落地玻璃窗</w:t>
      </w:r>
      <w:r>
        <w:rPr>
          <w:sz w:val="32"/>
          <w:szCs w:val="32"/>
        </w:rPr>
        <w:t>c</w:t>
      </w:r>
      <w:r>
        <w:rPr>
          <w:sz w:val="32"/>
          <w:szCs w:val="32"/>
        </w:rPr>
        <w:t>，阳光透过薄雾的纱幕，柔和地洒在客厅的地面上。这种独特的视觉效果，不仅给人一种近乎仙境般的宁静感，还能够让室内外空间流畅相连，让我们的生活更加接近自然。</w:t>
      </w:r>
      <w:r>
        <w:rPr>
          <w:sz w:val="32"/>
          <w:szCs w:val="32"/>
        </w:rPr>
        <w:t>&lt;/p&gt;&lt;p&gt;</w:t>
      </w:r>
      <w:r>
        <w:rPr>
          <w:sz w:val="32"/>
          <w:szCs w:val="32"/>
        </w:rPr>
        <w:t>落地玻璃窗：连接室内与外部世界</w:t>
      </w:r>
      <w:r>
        <w:rPr>
          <w:sz w:val="32"/>
          <w:szCs w:val="32"/>
        </w:rPr>
        <w:t>&lt;/p&gt;&lt;p&gt;&lt;img src="/static-img/hDLRVLYzk4OrNqMROTwNyjv_lH30U8Z0bIf_XxjhD7MPeaqx0JJlb0tcC81KaRlkoIpOok-b3Y2tvBjvqMc18iXTPKpQSAIbMj14iuYo6jV3cYr7M7uPwWKOZIjbIul8imQMb3VfKDHxLPSb8x7uEMYfIwsS9K29eXKqQDlWHK0YS5dvUBE-V8-rY9fFlCKN.png"&gt;&lt;/p&gt;&lt;p&gt;</w:t>
      </w:r>
      <w:r>
        <w:rPr>
          <w:sz w:val="32"/>
          <w:szCs w:val="32"/>
        </w:rPr>
        <w:t>当我们选择了落地玻璃窗作为家居装饰的一部分时，我们不仅是在为自己的家增添了一道美丽的风景，更是在创造一个无缝连接室内与外部世界的奇迹。在这样的设计下，无论是早晨醒来时享受第一缕阳光，还是傍晚时分观赏着夕阳西下的余晖，都能感受到一份前所未有的舒适与愉悦。</w:t>
      </w:r>
      <w:r>
        <w:rPr>
          <w:sz w:val="32"/>
          <w:szCs w:val="32"/>
        </w:rPr>
        <w:t>&lt;/p&gt;&lt;p&gt;</w:t>
      </w:r>
      <w:r>
        <w:rPr>
          <w:sz w:val="32"/>
          <w:szCs w:val="32"/>
        </w:rPr>
        <w:t>使用材料：选择耐用且环保</w:t>
      </w:r>
      <w:r>
        <w:rPr>
          <w:sz w:val="32"/>
          <w:szCs w:val="32"/>
        </w:rPr>
        <w:t>&lt;/p&gt;&lt;p&gt;&lt;img src="/static-img/vzLHQ2v-ZDeNmgDrZ1kEZDv_lH30U8Z0bIf_XxjhD7MPeaqx0JJlb0tcC81KaRlkoIpOok-b3Y2tvBjvqMc18iXTPKpQSAIbMj14iuYo6jV3cYr7M7uPwWKOZIjbIul8imQMb3VfKDHxLPSb8x7uEMYfIwsS9K29eXKqQDlWHK0YS5dvUBE-V8-rY9fFlCKN.jpg"&gt;&lt;/p&gt;&lt;p&gt;</w:t>
      </w:r>
      <w:r>
        <w:rPr>
          <w:sz w:val="32"/>
          <w:szCs w:val="32"/>
        </w:rPr>
        <w:t>为了确保这些巨大的玻璃窗能够承载时间考验，同时也要对环境友好，我们需要选择合适的材料进行制作。常见于市场上的高端产品往往采用的是双层或三层结构，这样可以有效减少热量传递，从而降低能源消耗。此外，在生产过程中采用的环保原则，也让这些现代化装饰品变得更加值得推荐。</w:t>
      </w:r>
      <w:r>
        <w:rPr>
          <w:sz w:val="32"/>
          <w:szCs w:val="32"/>
        </w:rPr>
        <w:t>&lt;/p&gt;&lt;p&gt;</w:t>
      </w:r>
      <w:r>
        <w:rPr>
          <w:sz w:val="32"/>
          <w:szCs w:val="32"/>
        </w:rPr>
        <w:t>日照效应：影响气候控制</w:t>
      </w:r>
      <w:r>
        <w:rPr>
          <w:sz w:val="32"/>
          <w:szCs w:val="32"/>
        </w:rPr>
        <w:t>&lt;/p&gt;&lt;p&gt;&lt;img src="/static-img/2ArvYAQFsY7s2z1K8ym0qzv_lH30U8Z0bIf_XxjhD7MPeaqx0JJlb0tcC81KaRlkoIpOok-b3Y2tvBjvqMc18iXTPKpQSAIbMj14iuYo6jV3cYr7M7uPwWKOZIjbIul8imQMb3VfKDHxLPSb8x7uEMYfIwsS9K29eXKqQDlWHK0YS5dvUBE-V8-rY9fFlCKN.jpg"&gt;&lt;/p&gt;&lt;p&gt;</w:t>
      </w:r>
      <w:r>
        <w:rPr>
          <w:sz w:val="32"/>
          <w:szCs w:val="32"/>
        </w:rPr>
        <w:t>在设计的时候，如果没有恰当考虑到日照效应，那么可能会导致夏季过热冬季过冷的情况。这一点对于那些位于南向或东向的大型落地玻璃窗尤其重要。通过合理设置遮阳措施，如安装太阳镜、遮陽帘等，可以有效防止强烈直射光线进入房间，从而实现良好的气候控制。</w:t>
      </w:r>
      <w:r>
        <w:rPr>
          <w:sz w:val="32"/>
          <w:szCs w:val="32"/>
        </w:rPr>
        <w:t>&lt;/p&gt;&lt;p&gt;</w:t>
      </w:r>
      <w:r>
        <w:rPr>
          <w:sz w:val="32"/>
          <w:szCs w:val="32"/>
        </w:rPr>
        <w:t>艺术性加持：提升整体美学</w:t>
      </w:r>
      <w:r>
        <w:rPr>
          <w:sz w:val="32"/>
          <w:szCs w:val="32"/>
        </w:rPr>
        <w:t>&lt;/p&gt;&lt;p&gt;&lt;img src="/static-img/Ezger-oQmkNAMdGV-bCdwjv_lH30U8Z0bIf_XxjhD7MPeaqx0JJlb0tcC81KaRlkoIpOok-b3Y2tvBjvqMc18iXTPKpQSAIbMj14iuYo6jV3cYr7M7uPwWKOZIjbIul8imQMb3VfKDHxLPSb8x7uEMYfIwsS9K29eXKqQDlWHK0YS5dvUBE-V8-rY9fFlCKN.jpg"&gt;&lt;/p&gt;&lt;p&gt;</w:t>
      </w:r>
      <w:r>
        <w:rPr>
          <w:sz w:val="32"/>
          <w:szCs w:val="32"/>
        </w:rPr>
        <w:t>除了实用功能之外，落地玻璃窗还具有很高的艺术性。当它们被巧妙布置于墙壁上，与周围环境形成和谐统一时，便显得格外引人注目。在一些设计师的手笔下，它们不仅成为了空间中的焦点，也成为展示个人品味和审美追求的一个绝佳舞台。</w:t>
      </w:r>
      <w:r>
        <w:rPr>
          <w:sz w:val="32"/>
          <w:szCs w:val="32"/>
        </w:rPr>
        <w:t>&lt;/p&gt;&lt;p&gt;</w:t>
      </w:r>
      <w:r>
        <w:rPr>
          <w:sz w:val="32"/>
          <w:szCs w:val="32"/>
        </w:rPr>
        <w:t>维护与清洁：长久保存美丽状态</w:t>
      </w:r>
      <w:r>
        <w:rPr>
          <w:sz w:val="32"/>
          <w:szCs w:val="32"/>
        </w:rPr>
        <w:t>&lt;/p&gt;&lt;p&gt;</w:t>
      </w:r>
      <w:r>
        <w:rPr>
          <w:sz w:val="32"/>
          <w:szCs w:val="32"/>
        </w:rPr>
        <w:t>最后，要想保持这段看似简单却又复杂精细的大理石墙面一直保持它那迷人的魅力，就必须定期进行维护和清洁。这包括使用专门配套产品轻轻擦拭表面的灰尘，以及避免直接将水分冲刷到表面，以免损伤涂层。此举不仅有助于延长其服务寿命，而且还有助于保护环境，因为每一次小心翼翼的情处理理都是一次减少浪费资源再利用资源的小行动。</w:t>
      </w:r>
      <w:r>
        <w:rPr>
          <w:sz w:val="32"/>
          <w:szCs w:val="32"/>
        </w:rPr>
        <w:t>&lt;/p&gt;&lt;p&gt;&lt;a href = "/doc/941830-</w:t>
      </w:r>
      <w:r>
        <w:rPr>
          <w:sz w:val="32"/>
          <w:szCs w:val="32"/>
        </w:rPr>
        <w:t>落地玻璃窗的魅力透明视野与自然光的完美结合</w:t>
      </w:r>
      <w:r>
        <w:rPr>
          <w:sz w:val="32"/>
          <w:szCs w:val="32"/>
        </w:rPr>
        <w:t>.doc" rel="alternate" download="941830-</w:t>
      </w:r>
      <w:r>
        <w:rPr>
          <w:sz w:val="32"/>
          <w:szCs w:val="32"/>
        </w:rPr>
        <w:t>落地玻璃窗的魅力透明视野与自然光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