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驾校教练与学生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驾校：教练与学生的沉默对话</w:t>
      </w:r>
      <w:r>
        <w:rPr>
          <w:sz w:val="32"/>
          <w:szCs w:val="32"/>
        </w:rPr>
        <w:t>&lt;/p&gt;&lt;p&gt;&lt;img src="/static-img/uwHKAvyg1ds45-_XM_--zPHXf3ZFc4gB_94NFhGL3i0.jpg"&gt;&lt;/p&gt;&lt;p&gt;</w:t>
      </w:r>
      <w:r>
        <w:rPr>
          <w:sz w:val="32"/>
          <w:szCs w:val="32"/>
        </w:rPr>
        <w:t>在这场持续了整整一天的大雨中，城市变得格外萧瑟。路面上积水成渊，行人匆忙地穿梭着，试图避开那些不时被风吹起的水花。就在这个时候，一辆车子缓缓驶出了一家驾校门口，它是那里的教练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&lt;/p&gt;&lt;p&gt;&lt;img src="/static-img/bfSuUhXlApek92LKC81x5vHXf3ZFc4gB_94NFhGL3i0.jpg"&gt;&lt;/p&gt;&lt;p&gt;</w:t>
      </w:r>
      <w:r>
        <w:rPr>
          <w:sz w:val="32"/>
          <w:szCs w:val="32"/>
        </w:rPr>
        <w:t>大雨滂沱，将整个城市笼罩在一片湿冷的阴霾之中，而我作为一个新手学员，却不得不踏上了这段充满挑战的学习之旅。在这样的天气里，我能感受到自己内心深处的一丝紧张和不安。但我的教练，在座位上始终保持着平静，他的手指轻轻握紧方向盘，看似随时准备应对任何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3ioE8VccKlZCvXhZUpUZ6fHXf3ZFc4gB_94NFhGL3i0.jpg"&gt;&lt;/p&gt;&lt;p&gt;&amp;#34;</w:t>
      </w:r>
      <w:r>
        <w:rPr>
          <w:sz w:val="32"/>
          <w:szCs w:val="32"/>
        </w:rPr>
        <w:t>首先，我们要确保自己的安全，这是最重要的事情。即使是在这样恶劣的天气条件下，也不能放松警惕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话语如同冰山一般沉重，但又透露出一种淡定的力量。我点头表示理解，同时也感到了一种敬佩。他就是那种无论何种环境都能保持冷静的人。</w:t>
      </w:r>
      <w:r>
        <w:rPr>
          <w:sz w:val="32"/>
          <w:szCs w:val="32"/>
        </w:rPr>
        <w:t>&lt;/p&gt;&lt;p&gt;&lt;img src="/static-img/4Xg_eeSMQYy5G6MnA71ymvHXf3ZFc4gB_94NFhGL3i0.jpg"&gt;&lt;/p&gt;&lt;p&gt;</w:t>
      </w:r>
      <w:r>
        <w:rPr>
          <w:sz w:val="32"/>
          <w:szCs w:val="32"/>
        </w:rPr>
        <w:t>每一次转弯，每一次加速，都需要极高的注意力和反应速度。而且，因为视线受限，他还必须依赖后视镜来观察周围情况，这本身就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稳健而自信，与外界风暴形成鲜明对比。他知道如何利用这些技术来克服困难，让我们能够安全抵达目的地，即便是在这样的日子里也是如此。</w:t>
      </w:r>
      <w:r>
        <w:rPr>
          <w:sz w:val="32"/>
          <w:szCs w:val="32"/>
        </w:rPr>
        <w:t>&lt;/p&gt;&lt;p&gt;&lt;img src="/static-img/GVkbWTDCQJ60r3WqLymaxvHXf3ZFc4gB_94NFhGL3i0.jpg"&gt;&lt;/p&gt;&lt;p&gt;</w:t>
      </w:r>
      <w:r>
        <w:rPr>
          <w:sz w:val="32"/>
          <w:szCs w:val="32"/>
        </w:rPr>
        <w:t>沉默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并没有太多言语交流，但我从他身上感受到了很多东西。他每一次微小调整都是有意图、有计划，而我则通过观察这些细节来学习，不断提高自己的驾驶技能。这是一种无声但有效的情感交流方式，我们都清楚彼此想表达的是什么，只不过选择了不同的方式去表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车轮滑过涓涓细流的小路时，那些道路标志上的字母仿佛变成了神秘符号，对于一个刚入门的人来说，它们代表着未知与挑战。但我的教练已经走过了许多次类似的路程，所以对于他来说，这些符号只不过是熟悉的地标而已。他带领我穿越这个看似复杂但实际简单的地方，就像一位经验丰富导游带领游客探索未知世界一样自然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的心情有些低落，但看到我的进步，以及其他学员们逐渐掌握技巧，我就感觉到了前所未有的激动。我意识到，无论外界发生什么变化，都有一份不可磨灭的情感——希望、努力以及不断向前的决心。这正是我现在所需，也是我将来的目标。我想要成为那种能够在任何环境下都能安然前行的人，并把这种能力传递下去，以帮助更多人找到他们自己的方向，无论未来会遇到怎样的挑战和困难，他们都会勇敢地面对，用行动证明自己并不只是被动接受命运摆布者，而是主宰者，是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雨天和驾校教练在车里的这一刻，其实是一个关于坚韧、尊重以及教育意义深远的故事。在这样的日子里，我们学会了如何以不同寻常的心态去面对生活，还学会了用耐心去指导别人，从而共同创造出更加美好的未来。</w:t>
      </w:r>
      <w:r>
        <w:rPr>
          <w:sz w:val="32"/>
          <w:szCs w:val="32"/>
        </w:rPr>
        <w:t>&lt;/p&gt;&lt;p&gt;&lt;a href = "/doc/941275-</w:t>
      </w:r>
      <w:r>
        <w:rPr>
          <w:sz w:val="32"/>
          <w:szCs w:val="32"/>
        </w:rPr>
        <w:t>雨幕下的驾校教练与学生的沉默对话</w:t>
      </w:r>
      <w:r>
        <w:rPr>
          <w:sz w:val="32"/>
          <w:szCs w:val="32"/>
        </w:rPr>
        <w:t>.doc" rel="alternate" download="941275-</w:t>
      </w:r>
      <w:r>
        <w:rPr>
          <w:sz w:val="32"/>
          <w:szCs w:val="32"/>
        </w:rPr>
        <w:t>雨幕下的驾校教练与学生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