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灵异奇遇天师与萌物的神秘协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异奇遇：天师与萌物的神秘协奏</w:t>
      </w:r>
      <w:r>
        <w:rPr>
          <w:sz w:val="32"/>
          <w:szCs w:val="32"/>
        </w:rPr>
        <w:t>&lt;/p&gt;&lt;p&gt;&lt;img src="/static-img/w7p6pzxP8k1i27A4S5-Lh2daDsPA39mL2AZg0x6xsGahxhfVRI1rVlR2bS-g29bV.jpg"&gt;&lt;/p&gt;&lt;p&gt;</w:t>
      </w:r>
      <w:r>
        <w:rPr>
          <w:sz w:val="32"/>
          <w:szCs w:val="32"/>
        </w:rPr>
        <w:t>在一个古老而神秘的地方，有着一群专注于修炼和探索未知力量的人们，他们被称为天师。这些天师以其卓越的能力和深厚的修为，在民间传说中占据了一席之地。然而，今天我们要讲述的是另一种不同的故事——关于“天师同萌会”的奇妙旅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师同萌会”是一种特殊的组织，其成员不仅包括了那些精通道家术、能呼风唤雨的大侠，还有来自各个世界、各类生物形态的小可爱——萌物。他们之间形成了一种独特的情感纽带，一种超越人类理解范围的友谊。</w:t>
      </w:r>
      <w:r>
        <w:rPr>
          <w:sz w:val="32"/>
          <w:szCs w:val="32"/>
        </w:rPr>
        <w:t>&lt;/p&gt;&lt;p&gt;&lt;img src="/static-img/_OeBUv94rp6Zx_JonywFSGdaDsPA39mL2AZg0x6xsGZk6r1nufpLysCHxebNMIaB-_isWltL1oVGWV4PfCm6PQ.jpg"&gt;&lt;/p&gt;&lt;p&gt;</w:t>
      </w:r>
      <w:r>
        <w:rPr>
          <w:sz w:val="32"/>
          <w:szCs w:val="32"/>
        </w:rPr>
        <w:t>根据记录，这个组织最早由一位名叫张大侠的天师创立，他在一次偶然的情况下，意外地收养了一个小型狐狸精，它竟然能够帮助他解决一些难以解答的问题。这只小狐狸逐渐成长起来，并且学会了各种高级法术，最终成为张大侠的一名得力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天师同萌会”吸引了更多这样的案例。一位名叫李默人的女儿，因为她的能力太过特别，被发现可以与猫咪交流沟通，她父母担心女儿遭受伤害，只好将她送到“天师同萌会”。在那里，她找到了自己的位置，不仅能够继续使用她的能力，而且还结交了一群志同道合的人。</w:t>
      </w:r>
      <w:r>
        <w:rPr>
          <w:sz w:val="32"/>
          <w:szCs w:val="32"/>
        </w:rPr>
        <w:t>&lt;/p&gt;&lt;p&gt;&lt;img src="/static-img/rQYzkJ9cagmAK-5J16v6ZWdaDsPA39mL2AZg0x6xsGZk6r1nufpLysCHxebNMIaB-_isWltL1oVGWV4PfCm6PQ.png"&gt;&lt;/p&gt;&lt;p&gt;</w:t>
      </w:r>
      <w:r>
        <w:rPr>
          <w:sz w:val="32"/>
          <w:szCs w:val="32"/>
        </w:rPr>
        <w:t>还有一个著名的事迹是关于赵先生，他原本是一个普通的地产经纪人，但是在一次意外事件后，他发现自己拥有召唤并控制蛇类动物的情报。他感到困惑和害怕，因此决定加入“天師同萌會”，希望找到解决问题的方法。在这里，他不仅找到了解决问题的手段，还结识了一只聪明勇敢的小蛇作为伙伴，那只小蛇不仅成了他的护卫，也成为了他生活中的重要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“天師同萌會”是一个充满传奇色彩的地方，每个人都有自己的故事，每个情感联系都是独一无二。如果你对这个神秘组织感兴趣，或许有一日，你也能成为它的一员，与这群既神秘又温馨的小伙伴们共同走过生命中的每一步。</w:t>
      </w:r>
      <w:r>
        <w:rPr>
          <w:sz w:val="32"/>
          <w:szCs w:val="32"/>
        </w:rPr>
        <w:t>&lt;/p&gt;&lt;p&gt;&lt;img src="/static-img/RcE7GukYiorga7eAjZMU_GdaDsPA39mL2AZg0x6xsGZk6r1nufpLysCHxebNMIaB-_isWltL1oVGWV4PfCm6PQ.jpg"&gt;&lt;/p&gt;&lt;p&gt;&lt;a href = "/doc/941145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异奇遇天师与萌物的神秘协奏</w:t>
      </w:r>
      <w:r>
        <w:rPr>
          <w:sz w:val="32"/>
          <w:szCs w:val="32"/>
        </w:rPr>
        <w:t>.doc" rel="alternate" download="941145-</w:t>
      </w:r>
      <w:r>
        <w:rPr>
          <w:sz w:val="32"/>
          <w:szCs w:val="32"/>
        </w:rPr>
        <w:t>天师同萌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异奇遇天师与萌物的神秘协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