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遭遇惨剧泪流满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瑶遭遇惨剧，泪流满面</w:t>
      </w:r>
      <w:r>
        <w:rPr>
          <w:sz w:val="32"/>
          <w:szCs w:val="32"/>
        </w:rPr>
        <w:t>&lt;/p&gt;&lt;p&gt;&lt;img src="/static-img/TZpXkcO9EW4BhKJUAICpDgbWCp3FXPrIH0SvZM3JhfbkoQPyvoEWg77d2qCnEZ3L.jpg"&gt;&lt;/p&gt;&lt;p&gt;</w:t>
      </w:r>
      <w:r>
        <w:rPr>
          <w:sz w:val="32"/>
          <w:szCs w:val="32"/>
        </w:rPr>
        <w:t>视频中的瑶人物设计与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瑶的设计不仅外观吸引人，而且在游戏中她的动作和表情都非常生动，这种高质量的制作让玩家对她产生了强烈的感情投资。然而，当她在比赛中遭遇逆境时，那份感情被无情地打碎。</w:t>
      </w:r>
      <w:r>
        <w:rPr>
          <w:sz w:val="32"/>
          <w:szCs w:val="32"/>
        </w:rPr>
        <w:t>&lt;/p&gt;&lt;p&gt;&lt;img src="/static-img/rnGMoUXDbXb443xlH8X0NgbWCp3FXPrIH0SvZM3Jhfblf13L_80xUjt_xNNUdPzB.jpg"&gt;&lt;/p&gt;&lt;p&gt;</w:t>
      </w:r>
      <w:r>
        <w:rPr>
          <w:sz w:val="32"/>
          <w:szCs w:val="32"/>
        </w:rPr>
        <w:t>瑶在游戏中的独特技能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英雄，瑶拥有多种技能，可以在团战中发挥巨大作用。她能够迅速接近敌人，并且她的攻击力很强，但即使如此，在视频中的失利也充分证明了一些策略上的不足。</w:t>
      </w:r>
      <w:r>
        <w:rPr>
          <w:sz w:val="32"/>
          <w:szCs w:val="32"/>
        </w:rPr>
        <w:t>&lt;/p&gt;&lt;p&gt;&lt;img src="/static-img/o1plzvL_Dyfu3CRpjFvsvAbWCp3FXPrIH0SvZM3Jhfblf13L_80xUjt_xNNUdPzB.png"&gt;&lt;/p&gt;&lt;p&gt;</w:t>
      </w:r>
      <w:r>
        <w:rPr>
          <w:sz w:val="32"/>
          <w:szCs w:val="32"/>
        </w:rPr>
        <w:t>观众对于王者荣耀角色情感投入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种悲剧性的视频，不难看出玩家对于王者荣耀角色的情感投入是多么深刻。当这些虚拟角色遭受挫折时，观众也会随之感到痛苦和同情，这反映出了游戏对社会影响的深远性。</w:t>
      </w:r>
      <w:r>
        <w:rPr>
          <w:sz w:val="32"/>
          <w:szCs w:val="32"/>
        </w:rPr>
        <w:t>&lt;/p&gt;&lt;p&gt;&lt;img src="/static-img/z8oDPj0Kt0pYhohtcRoUnAbWCp3FXPrIH0SvZM3Jhfblf13L_80xUjt_xNNUdPzB.png"&gt;&lt;/p&gt;&lt;p&gt;</w:t>
      </w:r>
      <w:r>
        <w:rPr>
          <w:sz w:val="32"/>
          <w:szCs w:val="32"/>
        </w:rPr>
        <w:t>游戏内外因素共同作用导致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问题可能是短期内无法避免的问题，但长期来看，是策略、经验和心态等因素共同作用导致了这样的结果。视频中的瑶并非一夜之间就能成为强大的英雄，而是需要不断实践和磨炼。</w:t>
      </w:r>
      <w:r>
        <w:rPr>
          <w:sz w:val="32"/>
          <w:szCs w:val="32"/>
        </w:rPr>
        <w:t>&lt;/p&gt;&lt;p&gt;&lt;img src="/static-img/SpGN_KLyoWDdauuxiMWyhAbWCp3FXPrIH0SvZM3Jhfblf13L_80xUjt_xNNUdPzB.jpg"&gt;&lt;/p&gt;&lt;p&gt;</w:t>
      </w:r>
      <w:r>
        <w:rPr>
          <w:sz w:val="32"/>
          <w:szCs w:val="32"/>
        </w:rPr>
        <w:t>社交媒体上讨论与分析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上关于这段视频的讨论纷繁复杂，有些粉丝分析可能出现的小错误，以及其他方面可能存在的问题，还有更多人只是分享自己的支持与同理心。这场争议反映出公众对于游戏内容及其背后的故事细节关注度极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荣耀社区文化如何应对此类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往往触及到了社区的心灵深处，让人们重新思考自己对游戏角色的理解以及自己参与其中的心态。它提醒我们，即便是在虚拟世界里，我们所经历的情感也是真实而脆弱的。</w:t>
      </w:r>
      <w:r>
        <w:rPr>
          <w:sz w:val="32"/>
          <w:szCs w:val="32"/>
        </w:rPr>
        <w:t>&lt;/p&gt;&lt;p&gt;&lt;a href = "/doc/941104-</w:t>
      </w:r>
      <w:r>
        <w:rPr>
          <w:sz w:val="32"/>
          <w:szCs w:val="32"/>
        </w:rPr>
        <w:t>王者荣耀瑶遭遇惨剧泪流满面</w:t>
      </w:r>
      <w:r>
        <w:rPr>
          <w:sz w:val="32"/>
          <w:szCs w:val="32"/>
        </w:rPr>
        <w:t>.doc" rel="alternate" download="941104-</w:t>
      </w:r>
      <w:r>
        <w:rPr>
          <w:sz w:val="32"/>
          <w:szCs w:val="32"/>
        </w:rPr>
        <w:t>王者荣耀瑶遭遇惨剧泪流满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