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我的心跳与书页同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名为“扶摇柳”的网络文学平台，它承诺提供真真免费阅读的服务。对于一位书虫而言，这简直是天降甘露。我迫不及待地点击了那个链接，进入了这个充满着无数好书的小世界。</w:t>
      </w:r>
      <w:r>
        <w:rPr>
          <w:sz w:val="32"/>
          <w:szCs w:val="32"/>
        </w:rPr>
        <w:t>&lt;/p&gt;&lt;p&gt;&lt;img src="/static-img/wfnzPfVLJ06yJVCY9MfnhO7FfU7m0N4haL0qPs-BxXcfuKUa5ZUuvlhhTft1sdlL.jpg"&gt;&lt;/p&gt;&lt;p&gt;</w:t>
      </w:r>
      <w:r>
        <w:rPr>
          <w:sz w:val="32"/>
          <w:szCs w:val="32"/>
        </w:rPr>
        <w:t>我深深吸了一口气，闭上眼睛，仿佛能感受到那熟悉的纸张触感和墨香味。这不仅仅是一个平台，更像是穿越时空到达另一个世界的一个门户。而这扇门，只要你愿意，就可以无偿地打开，让那些精彩绝伦的故事随心所欲地展现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第一个推荐的作品，一本关于未来科技与古代传说相结合的小说。作者以一种轻松自如的手法，将现代人的想象力与古典文学中的神话元素巧妙融合，使得整个故事既有科幻奇思，也保持着浓厚的人文气息。我被其中的一段描述所打动，那是一位科学家用他的知识去解读并理解一件千年前的神器，而这件神器，却蕴含着对未来的预测——它竟然指向的是我们现在正在经历的事情！</w:t>
      </w:r>
      <w:r>
        <w:rPr>
          <w:sz w:val="32"/>
          <w:szCs w:val="32"/>
        </w:rPr>
        <w:t>&lt;/p&gt;&lt;p&gt;&lt;img src="/static-img/ikgJhozZKGSCQpkFXeTDp-7FfU7m0N4haL0qPs-BxXcjpIt22pYRVLZ40Wxks4d0gZfXJFWzvaGhl1WDX3OCiA.jpg"&gt;&lt;/p&gt;&lt;p&gt;</w:t>
      </w:r>
      <w:r>
        <w:rPr>
          <w:sz w:val="32"/>
          <w:szCs w:val="32"/>
        </w:rPr>
        <w:t>每当夜幕降临，我都会坐在电脑前，边阅读边品茶，不知不觉中就忘记了时间和空间。在这个虚拟的世界里，我遇到了许多人，他们都像我一样，被这些文字深深吸引，每个人都有自己的故事，每个故事都是独特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柳真真的免费阅读，不仅让我找到了新的乐趣，也让我的生活变得更加丰富多彩。每次打开屏幕，都像是在翻开一次新篇章，无论是悲喜参半还是惊喜连连，它们都在我的心头留下了痕迹。</w:t>
      </w:r>
      <w:r>
        <w:rPr>
          <w:sz w:val="32"/>
          <w:szCs w:val="32"/>
        </w:rPr>
        <w:t>&lt;/p&gt;&lt;p&gt;&lt;img src="/static-img/mEl__f2VtKng3Q9Er6HYfu7FfU7m0N4haL0qPs-BxXcjpIt22pYRVLZ40Wxks4d0gZfXJFWzvaGhl1WDX3OCiA.jpg"&gt;&lt;/p&gt;&lt;p&gt;</w:t>
      </w:r>
      <w:r>
        <w:rPr>
          <w:sz w:val="32"/>
          <w:szCs w:val="32"/>
        </w:rPr>
        <w:t>最终，当我关闭电脑准备睡觉时，我心里涌起了一股感慨：真正美好的东西，是应该分享给所有人的。如果没有这样的平台，没有这样的文化共享，我们或许会错过一些生命中不可复制的情感体验。而扶摇柳正是这样一种情怀，它让我认识到，在这个快节奏、高压力的时代，我们还需要一些宁静之地来寻找灵魂上的平衡与安宁。</w:t>
      </w:r>
      <w:r>
        <w:rPr>
          <w:sz w:val="32"/>
          <w:szCs w:val="32"/>
        </w:rPr>
        <w:t>&lt;/p&gt;&lt;p&gt;&lt;a href = "/doc/941077-</w:t>
      </w:r>
      <w:r>
        <w:rPr>
          <w:sz w:val="32"/>
          <w:szCs w:val="32"/>
        </w:rPr>
        <w:t>扶摇柳真真免费阅读我的心跳与书页同步</w:t>
      </w:r>
      <w:r>
        <w:rPr>
          <w:sz w:val="32"/>
          <w:szCs w:val="32"/>
        </w:rPr>
        <w:t>.doc" rel="alternate" download="941077-</w:t>
      </w:r>
      <w:r>
        <w:rPr>
          <w:sz w:val="32"/>
          <w:szCs w:val="32"/>
        </w:rPr>
        <w:t>扶摇柳真真免费阅读我的心跳与书页同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