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家庭责任与新冠防控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lt;/p&gt;&lt;p&gt;&lt;img src="/static-img/_ssY_vNOrQvUy6ONDIkKX-7FfU7m0N4haL0qPs-BxXcfuKUa5ZUuvlhhTft1sdlL.jpg"&gt;&lt;/p&gt;&lt;p&gt;</w:t>
      </w:r>
      <w:r>
        <w:rPr>
          <w:sz w:val="32"/>
          <w:szCs w:val="32"/>
        </w:rPr>
        <w:t>家庭责任与新冠防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时代，新冠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悄无声息地席卷全球，每个人都必须面对前所未有的挑战。对于那些生活在家中的人来说，更是如此。特别是在疫情期间，我不得不“拿下老妈”，也就是说，我需要承担起更多的家庭责任来保护她。</w:t>
      </w:r>
      <w:r>
        <w:rPr>
          <w:sz w:val="32"/>
          <w:szCs w:val="32"/>
        </w:rPr>
        <w:t>&lt;/p&gt;&lt;p&gt;&lt;img src="/static-img/2IeQONCajSinmpgyp92I4O7FfU7m0N4haL0qPs-BxXcjpIt22pYRVLZ40Wxks4d0gZfXJFWzvaGhl1WDX3OCiA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自己和家人的健康状况。这包括监测体温、观察症状以及确保我们都有足够的食物和药品储备。如果家人有慢性疾病或其他健康问题，那么我们的应对策略就需要更加谨慎。在这种情况下，我的老妈因为心脏病而常年依赖药物治疗，所以我必须确保她的日常用药按时服用，并且保持良好的生活习惯。</w:t>
      </w:r>
      <w:r>
        <w:rPr>
          <w:sz w:val="32"/>
          <w:szCs w:val="32"/>
        </w:rPr>
        <w:t>&lt;/p&gt;&lt;p&gt;&lt;img src="/static-img/LLy-8ddpCiUNRKBwbp8kA-7FfU7m0N4haL0qPs-BxXcjpIt22pYRVLZ40Wxks4d0gZfXJFWzvaGhl1WDX3OCiA.jpg"&gt;&lt;/p&gt;&lt;p&gt;</w:t>
      </w:r>
      <w:r>
        <w:rPr>
          <w:sz w:val="32"/>
          <w:szCs w:val="32"/>
        </w:rPr>
        <w:t>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将这些计划付诸实践。我决定每天至少花费几个小时留给老妈，这样可以保证她的安全，同时还能减轻她的孤独感。我会帮她完成一些简单的任务，比如购买食品杂货或者清洁卫生用品。同时，我还教会了她使用智能手机和视频通话软件，这样即使我不能亲自陪伴，她也能通过视像聊天与朋友们交流。</w:t>
      </w:r>
      <w:r>
        <w:rPr>
          <w:sz w:val="32"/>
          <w:szCs w:val="32"/>
        </w:rPr>
        <w:t>&lt;/p&gt;&lt;p&gt;&lt;img src="/static-img/w9v27yxyXaCmxHWEzmtGqe7FfU7m0N4haL0qPs-BxXcjpIt22pYRVLZ40Wxks4d0gZfXJFWzvaGhl1WDX3OCiA.png"&gt;&lt;/p&gt;&lt;p&gt;**</w:t>
      </w:r>
      <w:r>
        <w:rPr>
          <w:sz w:val="32"/>
          <w:szCs w:val="32"/>
        </w:rPr>
        <w:t>工作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照顾我的母亲，同时又不影响我的工作或教育，我需要找到一种平衡点。这意味着我可能需要调整自己的时间表，或许是我晚上加班，而白天则专注于照顾母亲。但这并不是一成不变的情况，因为情况总是在变化，例如，如果母亲出现任何健康问题，那么我就必须立即停止一切工作以关注她的需求。这样的灵活性是非常重要的，它让我能够根据实际情况做出适当调整，以确保两者之间达到最佳平衡状态。</w:t>
      </w:r>
      <w:r>
        <w:rPr>
          <w:sz w:val="32"/>
          <w:szCs w:val="32"/>
        </w:rPr>
        <w:t>&lt;/p&gt;&lt;p&gt;&lt;img src="/static-img/9k0ajmjAkfyFFqrCrt7A2e7FfU7m0N4haL0qPs-BxXcjpIt22pYRVLZ40Wxks4d0gZfXJFWzvaGhl1WDX3OCiA.png"&gt;&lt;/p&gt;&lt;p&gt;**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帮助外，对于处理压力和焦虑同样重要。当人们感到被隔离、封锁时，他们可能会感到失去控制感，这种感觉尤其强烈于那些独居或无法离开家的个体。我试图通过积极的话语、鼓励和理解来帮助我的母亲度过难关，让她知道尽管我们身处困境，但我们仍然相互支持，不论发生什么，都不会让彼此背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世界逐步走向恢复正常生活，我们也应该准备好迎接新的挑战。在这一过程中，“拿下老妈”并不仅仅是一项临时措施，而是一个长期投资——投资到一个更加坚韧、更加团结的家庭关系之中。而这，也正是我们为何要继续努力维持这种方式，即便在疫情结束后，因为它为我们的未来构建了一块坚实的地基。</w:t>
      </w:r>
      <w:r>
        <w:rPr>
          <w:sz w:val="32"/>
          <w:szCs w:val="32"/>
        </w:rPr>
        <w:t>&lt;/p&gt;&lt;p&gt;&lt;a href = "/doc/940643-</w:t>
      </w:r>
      <w:r>
        <w:rPr>
          <w:sz w:val="32"/>
          <w:szCs w:val="32"/>
        </w:rPr>
        <w:t>疫情期间拿下老妈家庭责任与新冠防控的平衡</w:t>
      </w:r>
      <w:r>
        <w:rPr>
          <w:sz w:val="32"/>
          <w:szCs w:val="32"/>
        </w:rPr>
        <w:t>.doc" rel="alternate" download="940643-</w:t>
      </w:r>
      <w:r>
        <w:rPr>
          <w:sz w:val="32"/>
          <w:szCs w:val="32"/>
        </w:rPr>
        <w:t>疫情期间拿下老妈家庭责任与新冠防控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