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世界中的霸主网游之鹰爪王的崛起与统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无数的玩家，每个人都追求着自己的目标。有一位玩家，他的名字叫做鹰爪王，在网游界享有盛名。他不仅技术高超，更重要的是他的智慧和策略，让他在游戏中占据了极其强大的地位。</w:t>
      </w:r>
      <w:r>
        <w:rPr>
          <w:sz w:val="32"/>
          <w:szCs w:val="32"/>
        </w:rPr>
        <w:t>&lt;/p&gt;&lt;p&gt;&lt;img src="/static-img/Bbfw-qiJjsKEtD6fsgLC_pUzPawsc6VVR2Om6rilMoyVgeuuaRm3O8wNi61ADaac.jpg"&gt;&lt;/p&gt;&lt;p&gt;</w:t>
      </w:r>
      <w:r>
        <w:rPr>
          <w:sz w:val="32"/>
          <w:szCs w:val="32"/>
        </w:rPr>
        <w:t>首先，鹰爪王拥有卓越的游戏技巧。在战斗场上，他总能精准命中敌人，无论是远程还是近战，都能轻松掌控局势。他的反应速度快得惊人，即便面对最为复杂的情况，也能够迅速作出决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鹰爪王擅长于资源管理和经济运作。他会精心规划资产分配，不仅要确保自身实力强大，还要通过合理投资来积累财富，这使得他在游戏中的影响力不断增强。</w:t>
      </w:r>
      <w:r>
        <w:rPr>
          <w:sz w:val="32"/>
          <w:szCs w:val="32"/>
        </w:rPr>
        <w:t>&lt;/p&gt;&lt;p&gt;&lt;img src="/static-img/iAXbQGCtCn2qDLUvHKqXK5UzPawsc6VVR2Om6rilMoxqQ08bf6HbDy55xMgCjmqFH_-0I2M2-_fMw53b7PUkfGYM0OOhV7c45XE-ENmBAURyvFu2ApUme8iO7hFER7z87w94w4lthgLnkjjkrcK6OqJH60HCeWB38MiBOPdHz-kdsBR87EUg3PwfmpgmOWDf.jpg"&gt;&lt;/p&gt;&lt;p&gt;</w:t>
      </w:r>
      <w:r>
        <w:rPr>
          <w:sz w:val="32"/>
          <w:szCs w:val="32"/>
        </w:rPr>
        <w:t>再者，鹰爪王以其非凡的领导能力著称。他建立了一个庞大的团队，将各个领域的人才汇集一堂，他们共同进步，为团队带来了巨大的优势。此外，他还善于调动成员之间的关系，使整个团队保持了一种紧密相连、协同效应明显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鹰爪王也是一位杰出的政治家。在游戏内外，他懂得如何利用各种手段来推行自己的意图，而不是简单依赖武力的力量。这使得他既能够顺利地解决内部问题，又能够有效地处理与其他组织或玩家的关系，从而避免了不必要的冲突和损失。</w:t>
      </w:r>
      <w:r>
        <w:rPr>
          <w:sz w:val="32"/>
          <w:szCs w:val="32"/>
        </w:rPr>
        <w:t>&lt;/p&gt;&lt;p&gt;&lt;img src="/static-img/1s7tnD4YFlV9raH5uW0ur5UzPawsc6VVR2Om6rilMoxqQ08bf6HbDy55xMgCjmqFH_-0I2M2-_fMw53b7PUkfGYM0OOhV7c45XE-ENmBAURyvFu2ApUme8iO7hFER7z87w94w4lthgLnkjjkrcK6OqJH60HCeWB38MiBOPdHz-kdsBR87EUg3PwfmpgmOWDf.jpg"&gt;&lt;/p&gt;&lt;p&gt;</w:t>
      </w:r>
      <w:r>
        <w:rPr>
          <w:sz w:val="32"/>
          <w:szCs w:val="32"/>
        </w:rPr>
        <w:t>值得一提的是，鹰爪王对于虚拟世界也有着深刻理解。他认识到每个角色的价值，并且会根据实际情况灵活调整策略，从而最大化利用每一次行动。例如，在某些关键时刻，他可能会暂时放下竞争，与其他玩家合作完成一些共同利益的事情，这样的举措不仅加深了他的声望，也为自己赢得了更多朋友和盟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他的卓越表现，以及对网络文化和社区建设所做出的贡献，鹰爪王成为了许多新手以及资深玩家的榜样。而他那独特的一招——“天空之翼”——更是成为了一种传说，一直被后来的英雄们所追寻，但却始终未有人能完全复制。</w:t>
      </w:r>
      <w:r>
        <w:rPr>
          <w:sz w:val="32"/>
          <w:szCs w:val="32"/>
        </w:rPr>
        <w:t>&lt;/p&gt;&lt;p&gt;&lt;img src="/static-img/4WZs07elZ4jnUN4mdIDpdJUzPawsc6VVR2Om6rilMoxqQ08bf6HbDy55xMgCjmqFH_-0I2M2-_fMw53b7PUkfGYM0OOhV7c45XE-ENmBAURyvFu2ApUme8iO7hFER7z87w94w4lthgLnkjjkrcK6OqJH60HCeWB38MiBOPdHz-kdsBR87EUg3PwfmpgmOWDf.jpg"&gt;&lt;/p&gt;&lt;p&gt;&lt;a href = "/doc/940607-</w:t>
      </w:r>
      <w:r>
        <w:rPr>
          <w:sz w:val="32"/>
          <w:szCs w:val="32"/>
        </w:rPr>
        <w:t>虚拟世界中的霸主网游之鹰爪王的崛起与统治</w:t>
      </w:r>
      <w:r>
        <w:rPr>
          <w:sz w:val="32"/>
          <w:szCs w:val="32"/>
        </w:rPr>
        <w:t>.doc" rel="alternate" download="940607-</w:t>
      </w:r>
      <w:r>
        <w:rPr>
          <w:sz w:val="32"/>
          <w:szCs w:val="32"/>
        </w:rPr>
        <w:t>虚拟世界中的霸主网游之鹰爪王的崛起与统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