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娱乐圈最年轻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预料到，一个无名小卒会突然间成为众人瞩目的焦点？</w:t>
      </w:r>
      <w:r>
        <w:rPr>
          <w:sz w:val="32"/>
          <w:szCs w:val="32"/>
        </w:rPr>
        <w:t>&lt;/p&gt;&lt;p&gt;&lt;img src="/static-img/brZtvX4FwCI6om13uaICCFAA1tH-b2H5krVULOMhIBrKrADsp8Izrh-pCjopWnM_.png"&gt;&lt;/p&gt;&lt;p&gt;</w:t>
      </w:r>
      <w:r>
        <w:rPr>
          <w:sz w:val="32"/>
          <w:szCs w:val="32"/>
        </w:rPr>
        <w:t>在娱乐圈中，有着无数的演员、歌手和模特，他们每天都在努力地争取自己的位置。但有时候，一些突如其来的事件能够改变一切。最近，一个名叫张伟的小伙子因为一部电影而突然走红，他不仅吸引了公众的关注，还迅速成为了所有媒体和粉丝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甜美而又迷人的笑容，以及他在剧中的英俊潇洒形象，让许多女粉丝为之倾心，而他的才华也让业内人士对他赞赏有加。很快，他就被冠上了“娱乐圈之太子驾到”的称号，这个称号不仅是对他的肯定，也是对未来的一种期待。</w:t>
      </w:r>
      <w:r>
        <w:rPr>
          <w:sz w:val="32"/>
          <w:szCs w:val="32"/>
        </w:rPr>
        <w:t>&lt;/p&gt;&lt;p&gt;&lt;img src="/static-img/mPLOypPLqYGbl98syeFMQ1AA1tH-b2H5krVULOMhIBpr4Yj0Tt5qzqKRFz_LMCjr42O_4TTAF9fGaxCArEi3xVC0RxxvGZH3JvtyD94g3wK0TnNrqF4l9lAwUvAD6TwTrB1OGrVMmeeAkg11-Qa6ug.jpeg"&gt;&lt;/p&gt;&lt;p&gt;</w:t>
      </w:r>
      <w:r>
        <w:rPr>
          <w:sz w:val="32"/>
          <w:szCs w:val="32"/>
        </w:rPr>
        <w:t>但张伟并没有因这份荣誉而骄傲。他知道，作为一名艺人，每个人都应该不断地学习和进步。他利用这个平台，不断地提升自己的表演水平，并且积极参与各种公益活动，以此来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的事迹越来越多被报道，他的人气也越来越高。在一次偶然的情况下，他与另一位明星发生了一段风波，这件事一下子让他的名字传遍了整个网络世界。虽然这场风波让很多人感到惊讶，但对于张伟来说，它也是一个成长的契机，使得他更加坚定了自己追求真善美的心志。</w:t>
      </w:r>
      <w:r>
        <w:rPr>
          <w:sz w:val="32"/>
          <w:szCs w:val="32"/>
        </w:rPr>
        <w:t>&lt;/p&gt;&lt;p&gt;&lt;img src="/static-img/eFK9u6qm5qFwKe4npE7ad1AA1tH-b2H5krVULOMhIBpr4Yj0Tt5qzqKRFz_LMCjr42O_4TTAF9fGaxCArEi3xVC0RxxvGZH3JvtyD94g3wK0TnNrqF4l9lAwUvAD6TwTrB1OGrVMmeeAkg11-Qa6ug.jpeg"&gt;&lt;/p&gt;&lt;p&gt;</w:t>
      </w:r>
      <w:r>
        <w:rPr>
          <w:sz w:val="32"/>
          <w:szCs w:val="32"/>
        </w:rPr>
        <w:t>尽管面临着来自各方面的声音批评，但张伟始终保持着谦逊和诚实。他知道，每个人都会犯错，最重要的是从错误中学习，并且不断进步。而这种态度正是使得他赢得了更多人的尊重和爱戴。在未来的日子里，无论是在影视作品中还是在生活中，张伟都会以一种更加成熟稳重的姿态去面对挑战，为大家带去新的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看似偶然却又充满希望的事情，对于任何一个人来说都是宝贵的一课，是通往成功道路上的另一步伐。</w:t>
      </w:r>
      <w:r>
        <w:rPr>
          <w:sz w:val="32"/>
          <w:szCs w:val="32"/>
        </w:rPr>
        <w:t>&lt;/p&gt;&lt;p&gt;&lt;img src="/static-img/OhJCCiyd0YUtQ8SOta3K2lAA1tH-b2H5krVULOMhIBpr4Yj0Tt5qzqKRFz_LMCjr42O_4TTAF9fGaxCArEi3xVC0RxxvGZH3JvtyD94g3wK0TnNrqF4l9lAwUvAD6TwTrB1OGrVMmeeAkg11-Qa6ug.jpeg"&gt;&lt;/p&gt;&lt;p&gt;&lt;a href = "/doc/940187-</w:t>
      </w:r>
      <w:r>
        <w:rPr>
          <w:sz w:val="32"/>
          <w:szCs w:val="32"/>
        </w:rPr>
        <w:t>娱乐圈新星闪耀娱乐圈最年轻的明星</w:t>
      </w:r>
      <w:r>
        <w:rPr>
          <w:sz w:val="32"/>
          <w:szCs w:val="32"/>
        </w:rPr>
        <w:t>.doc" rel="alternate" download="940187-</w:t>
      </w:r>
      <w:r>
        <w:rPr>
          <w:sz w:val="32"/>
          <w:szCs w:val="32"/>
        </w:rPr>
        <w:t>娱乐圈新星闪耀娱乐圈最年轻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