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妈的成熟好心眼儿让人艳羡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成熟好心眼儿让人艳羡不已</w:t>
      </w:r>
      <w:r>
        <w:rPr>
          <w:sz w:val="32"/>
          <w:szCs w:val="32"/>
        </w:rPr>
        <w:t>&lt;/p&gt;&lt;p&gt;&lt;img src="/static-img/jiFyKg0cuLbM1XkslU96UiEDUm8q0ObUb91ks98aEDEY8HX_xdj5_bBLN4p3eLxr.jpg"&gt;&lt;/p&gt;&lt;p&gt;</w:t>
      </w:r>
      <w:r>
        <w:rPr>
          <w:sz w:val="32"/>
          <w:szCs w:val="32"/>
        </w:rPr>
        <w:t>记得我还是小孩子的时候，总是会因为一点点的小事而大哭一场。每次这种时候，我的妈妈都会耐心地坐下来陪着我，细心地听我诉说自己的烦恼。她的温柔和理解，让那个时候的我感到无比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开始意识到，有些事情并不是所有人都能做到的。我看着身边那些忙碌但显得疲惫不堪的母亲们，他们在家庭生活中所承担的重任和压力可谓是天高地厚。而我的妈妈，却始终保持着那份平静与从容。她总是在关键时刻出现，用她的成熟好心眼儿帮我们解决问题。</w:t>
      </w:r>
      <w:r>
        <w:rPr>
          <w:sz w:val="32"/>
          <w:szCs w:val="32"/>
        </w:rPr>
        <w:t>&lt;/p&gt;&lt;p&gt;&lt;img src="/static-img/KM9YJXNkesDJS8Wu952qLSEDUm8q0ObUb91ks98aEDEc8aPjkrZMInRVZ_9ILHjX0ObCr4sMLvMXsMXU0UknsRx4SM90wuFxiRvhABhc2EI.jpg"&gt;&lt;/p&gt;&lt;p&gt;</w:t>
      </w:r>
      <w:r>
        <w:rPr>
          <w:sz w:val="32"/>
          <w:szCs w:val="32"/>
        </w:rPr>
        <w:t>有一次，我因为考试成绩不理想而很沮丧。那时候，我已经是个大学生了，但那种失落感还是让我难以自持。当时就有个朋友在网上发了一条状态，说的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，这句话仿佛击中了我的灵魂。我意识到，无论多大的年纪，只要有像这样的母亲在，就算遇到了再大的困难，也能够找到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面对工作中的挑战或是感情上的纠缠时，每当感到迷茫和焦虑，便会想起那句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话。我试图将她的一些做法融入到自己的生活中，比如她那种处理问题冷静、合情合理的人生态度，以及她对于亲人的关爱与支持。在这个过程中，我发现自己也逐渐变得更为成熟，更懂得如何去照顾周围的人。</w:t>
      </w:r>
      <w:r>
        <w:rPr>
          <w:sz w:val="32"/>
          <w:szCs w:val="32"/>
        </w:rPr>
        <w:t>&lt;/p&gt;&lt;p&gt;&lt;img src="/static-img/yr2VkvUIUoxpflZTgICXjyEDUm8q0ObUb91ks98aEDEc8aPjkrZMInRVZ_9ILHjX0ObCr4sMLvMXsMXU0UknsRx4SM90wuFxiRvhABhc2EI.jpg"&gt;&lt;/p&gt;&lt;p&gt;</w:t>
      </w:r>
      <w:r>
        <w:rPr>
          <w:sz w:val="32"/>
          <w:szCs w:val="32"/>
        </w:rPr>
        <w:t>现在，当看到别人因家庭琐事而烦恼，或是听到他们对于自己的家长抱怨时，我心里就会涌现出一种特别的心疼。这就是对那位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敬佩之情，它教会了我一个重要道理：无论多么简单的事情，都值得我们去珍惜，因为它们往往蕴含着深层的情感和丰富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经历任何困扰，不妨抬头看一看，那可能就在你的身边，一位默默付出的、用她的善良与智慧守护你生命路途中的神秘人物——你的母亲。</w:t>
      </w:r>
      <w:r>
        <w:rPr>
          <w:sz w:val="32"/>
          <w:szCs w:val="32"/>
        </w:rPr>
        <w:t>&lt;/p&gt;&lt;p&gt;&lt;img src="/static-img/KhHs8pBJFJECaygRX4KfkyEDUm8q0ObUb91ks98aEDEc8aPjkrZMInRVZ_9ILHjX0ObCr4sMLvMXsMXU0UknsRx4SM90wuFxiRvhABhc2EI.jpg"&gt;&lt;/p&gt;&lt;p&gt;&lt;a href = "/doc/940144-</w:t>
      </w:r>
      <w:r>
        <w:rPr>
          <w:sz w:val="32"/>
          <w:szCs w:val="32"/>
        </w:rPr>
        <w:t>主题我妈的成熟好心眼儿让人艳羡不已</w:t>
      </w:r>
      <w:r>
        <w:rPr>
          <w:sz w:val="32"/>
          <w:szCs w:val="32"/>
        </w:rPr>
        <w:t>.doc" rel="alternate" download="940144-</w:t>
      </w:r>
      <w:r>
        <w:rPr>
          <w:sz w:val="32"/>
          <w:szCs w:val="32"/>
        </w:rPr>
        <w:t>主题我妈的成熟好心眼儿让人艳羡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