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重燃战略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：战略游戏的全新体验</w:t>
      </w:r>
      <w:r>
        <w:rPr>
          <w:sz w:val="32"/>
          <w:szCs w:val="32"/>
        </w:rPr>
        <w:t>&lt;/p&gt;&lt;p&gt;&lt;img src="/static-img/OsgaDNaareSoCTmy-7d_yPHXf3ZFc4gB_94NFhGL3i0.jpg"&gt;&lt;/p&gt;&lt;p&gt;</w:t>
      </w:r>
      <w:r>
        <w:rPr>
          <w:sz w:val="32"/>
          <w:szCs w:val="32"/>
        </w:rPr>
        <w:t>在战略游戏领域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以其独特的策略设计和强大的战斗力而闻名。它不仅提供了一个充满挑战性的游戏环境，还为玩家带来了前所未有的自由度，让他们能够完全发挥自己的创意和技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无限可能性的探索</w:t>
      </w:r>
      <w:r>
        <w:rPr>
          <w:sz w:val="32"/>
          <w:szCs w:val="32"/>
        </w:rPr>
        <w:t>&lt;/p&gt;&lt;p&gt;&lt;img src="/static-img/SXl3Ci4a7SZ6hjWD927XA_HXf3ZFc4gB_94NFhGL3i0.jpg"&gt;&lt;/p&gt;&lt;p&gt;</w:t>
      </w:r>
      <w:r>
        <w:rPr>
          <w:sz w:val="32"/>
          <w:szCs w:val="32"/>
        </w:rPr>
        <w:t>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款结合了角色扮演和即时战略元素的游戏。在这款无限金币版中，玩家可以拥有任何资源，无论是军事装备、科技升级还是经济发展，都能轻松获得。这使得玩家能够更加专注于策略的布局和战斗的决断，而不是对资源进行琐碎管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传统与创新相结合</w:t>
      </w:r>
      <w:r>
        <w:rPr>
          <w:sz w:val="32"/>
          <w:szCs w:val="32"/>
        </w:rPr>
        <w:t>&lt;/p&gt;&lt;p&gt;&lt;img src="/static-img/SBsuXyS-9w5pa6Z8iirMtvHXf3ZFc4gB_94NFhGL3i0.jpg"&gt;&lt;/p&gt;&lt;p&gt;</w:t>
      </w:r>
      <w:r>
        <w:rPr>
          <w:sz w:val="32"/>
          <w:szCs w:val="32"/>
        </w:rPr>
        <w:t>尽管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保持了传统战略游戏的一些基本要素，比如地图控制、单位编排等，但它也引入了一系列创新机制。例如，通过特殊技能点系统，可以让不同类型的单位之间实现互补配合，从而形成更为强大的联合部队。此外，不同的地形环境也会影响战斗结果，为玩家提供更多操作空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战术多样化</w:t>
      </w:r>
      <w:r>
        <w:rPr>
          <w:sz w:val="32"/>
          <w:szCs w:val="32"/>
        </w:rPr>
        <w:t>&lt;/p&gt;&lt;p&gt;&lt;img src="/static-img/4TJkEvEyJGrkgrgEOMmMlPHXf3ZFc4gB_94NFhGL3i0.jpg"&gt;&lt;/p&gt;&lt;p&gt;</w:t>
      </w:r>
      <w:r>
        <w:rPr>
          <w:sz w:val="32"/>
          <w:szCs w:val="32"/>
        </w:rPr>
        <w:t>由于有了无限制的资源供给，玩家的选择变得更加广泛。他们可以根据实际情况灵活调整策略，从防御型到进攻型，再到混合运用各种方式来应对不同的敌人或任务。这不仅增加了游戏的趣味性，也锻炼了玩家的思维灵活性和应变能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D_DBilapgT21yoPU-uEvwvHXf3ZFc4gB_94NFhGL3i0.jpg"&gt;&lt;/p&gt;&lt;p&gt;</w:t>
      </w:r>
      <w:r>
        <w:rPr>
          <w:sz w:val="32"/>
          <w:szCs w:val="32"/>
        </w:rPr>
        <w:t>在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不同国家之间经常发生冲突，这为单机模式以外的一种合作模式——联机竞技提供了丰富的情境背景。在这个版本中，由于没有经济压力，每个联盟都能尽情展现其实力，这样的环境极大地促进了团队间的交流与合作，同时也是展示个人技术水平的一个舞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《合金風暴二無限 金幣 版」还具有很高教育价值。它要求玩者不断思考如何有效利用手头上的资源，以及如何将有限的手段转化成最大化效果。这对于培养孩子们的问题解决能力、逻辑思维以及长远规划都是非常有益处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金風暴二無限 金幣 版」的出现，为我们带来了一个全新的视角，让原本被束缚于物质限制下的战场变得更加宽广无垠。而这种自由度所赋予的人类智慧与创造力，是所有战争策划师追求的一种梦想状态。在这样的平台上，每一次出击都像是历史一笔勾勒出的宏伟画卷，而每一次胜利又是在时间之河中的宝贵财富。</w:t>
      </w:r>
      <w:r>
        <w:rPr>
          <w:sz w:val="32"/>
          <w:szCs w:val="32"/>
        </w:rPr>
        <w:t>&lt;/p&gt;&lt;p&gt;&lt;a href = "/doc/939617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重燃战略激情</w:t>
      </w:r>
      <w:r>
        <w:rPr>
          <w:sz w:val="32"/>
          <w:szCs w:val="32"/>
        </w:rPr>
        <w:t>.doc" rel="alternate" download="939617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重燃战略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