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燃烧的爱情与权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古老而神秘的城堡，城堡内藏着无数未解之谜和不为人知的秘密。这里，不仅有着传统的权力斗争，更有着现代社会中罕见的情感纠葛。在这座城堡里，有一个名叫李明的人，他是高干子弟，从小接受的是最精良的教育和最优质的人脉。但即便如此，李明的心中始终缺少了一份属于自己的东西——真正意义上的爱情。</w:t>
      </w:r>
      <w:r>
        <w:rPr>
          <w:sz w:val="32"/>
          <w:szCs w:val="32"/>
        </w:rPr>
        <w:t>&lt;/p&gt;&lt;p&gt;&lt;img src="/static-img/Goy4ORwEMtSJQjXjzG73MmdaDsPA39mL2AZg0x6xsGahxhfVRI1rVlR2bS-g29bV.jpg"&gt;&lt;/p&gt;&lt;p&gt;</w:t>
      </w:r>
      <w:r>
        <w:rPr>
          <w:sz w:val="32"/>
          <w:szCs w:val="32"/>
        </w:rPr>
        <w:t>直到有一天，一场意外将他带入了一个全新的世界。他遇到了她，那个似火一般热情、充满活力的女子，她名字叫做林青，是军队的一名女兵。在一次偶然的机会下，他们相遇了，而这次相遇改变了他们的人生轨迹。林青对待生活充满激情，对待工作更是尽职尽责，她让李明看到了另一种生活方式，让他从被动地接受命运转变为主动追求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他们之间的情感日渐加深，但也伴随着种种困难和挑战。作为高干子弟，李明身处权力游戏中的棋盘上，他必须面对来自周围人的各种压力。而林青作为军人，则承受着职责与个人感情之间不断拉锯战。她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里的故事，就是他们共同经历过的一个点，在那里，他们学会如何在爱与责任、自由与束缚之间找到平衡。</w:t>
      </w:r>
      <w:r>
        <w:rPr>
          <w:sz w:val="32"/>
          <w:szCs w:val="32"/>
        </w:rPr>
        <w:t>&lt;/p&gt;&lt;p&gt;&lt;img src="/static-img/P5ey34uqFMyAZVQhUxFjFW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倾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当两人相遇时，每个人都以为自己只是偶然间碰上了路边的小草。但事实证明，这是一段注定要发生的事情。一场突如其来的自然灾害迫使他们携手合作，救助受难者。这是一个开始，也是彼此了解对方的一个契机。当那位高贵而坚韧不拔的女士展现出她的勇气和善良时，李明的心中萌生出了前所未有的感觉。他开始明白原来，还有另外一种力量可以让人感到温暖，那就是真诚的情感。</w:t>
      </w:r>
      <w:r>
        <w:rPr>
          <w:sz w:val="32"/>
          <w:szCs w:val="32"/>
        </w:rPr>
        <w:t>&lt;/p&gt;&lt;p&gt;&lt;img src="/static-img/ISl6yqJQNrJz6I8HNVUXP2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征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并非没有挑战。在某些时候，即使是在他们共同度过的一些快乐时光之后，他们也会因为不同的原因而分开。此刻，便是他们需要互相理解并克服障碍的时候。例如，当林青被派往海外执行任务时，无论距离多么遥远，她都会通过网络保持联系，与李明分享每一天的情况。这种依赖彼此支持、彼此鼓励的心态，使得他们能够跨越任何隔阂，并且更加珍惜彼此。</w:t>
      </w:r>
      <w:r>
        <w:rPr>
          <w:sz w:val="32"/>
          <w:szCs w:val="32"/>
        </w:rPr>
        <w:t>&lt;/p&gt;&lt;p&gt;&lt;img src="/static-img/OXprwBol4M6VZBOuffAnVW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都非常珍视彼此，但却不得不面对各自家庭对于婚姻观念不同的期望。当家长们意识到孩子们已经走向一起的时候，它们可能会变得有些保守或甚至反对这个结合。这就要求两个人要更加努力去说服那些担忧的声音，同时也要保证自己的感情不会因此受到影响，因为只有当双方都能放下偏见，最终才能实现真正幸福的地步。</w:t>
      </w:r>
      <w:r>
        <w:rPr>
          <w:sz w:val="32"/>
          <w:szCs w:val="32"/>
        </w:rPr>
        <w:t>&lt;/p&gt;&lt;p&gt;&lt;img src="/static-img/OAWAOH10Gzox8UXCcB6sQGdaDsPA39mL2AZg0x6xsGZk6r1nufpLysCHxebNMIaB-_isWltL1oVGWV4PfCm6P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职业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专业领域内，不同行业之间存在很多差异性，比如军队通常强调纪律严格，而商界则重视灵活应变。在这种情况下，要想让两个人维持正常工作状态是不容易的事情。不过，如果能够正确处理好这些问题，并且团结协作，就能够创造出既符合社会规范又富有成效的事业发展路径。正如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中的描述那样，只要双方都愿意寻找解决方案，就一定能找到适合所有人的方法来维护这一美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哪个阶段，都应该记住这是你们共同奋斗、一起成长的一段旅程。如果你愿意，你可以选择继续探索这个奇妙世界；如果你觉得足够安全，可以选择回到原来的道路。但无论何种决定，最重要的是你们两个必须确信，你们都是为了最大限度地享受这段旅程所作出的最佳选择。你是否准备好了？现在就阅读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，了解更多关于这样一段奇特但值得拥抱的情感冒险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头看这一切，我们将发现，其实一切都是为了达到那个目标——构建一个以爱为基础、以理智为指引、以尊重为核心价值观念驱动的小家庭。而这个过程并不简单，它需要耐心、沟通，以及无条件地支持对方。不管怎样，每一步进展都是迈向成功的一个脚印。而最终，没有什么比获得另一半完全认可你的存在更大的快乐了。这正是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想要传达给我们的信息——只要我们敢于追逐梦想，用真挚的情感去绘制人生的画卷，就一定能找到属于自己的那片风景，让生命绽放出最灿烂色的彩虹！</w:t>
      </w:r>
      <w:r>
        <w:rPr>
          <w:sz w:val="32"/>
          <w:szCs w:val="32"/>
        </w:rPr>
        <w:t>&lt;/p&gt;&lt;p&gt;&lt;a href = "/doc/939581-</w:t>
      </w:r>
      <w:r>
        <w:rPr>
          <w:sz w:val="32"/>
          <w:szCs w:val="32"/>
        </w:rPr>
        <w:t>红颜军婚燃烧的爱情与权力的交错</w:t>
      </w:r>
      <w:r>
        <w:rPr>
          <w:sz w:val="32"/>
          <w:szCs w:val="32"/>
        </w:rPr>
        <w:t>.doc" rel="alternate" download="939581-</w:t>
      </w:r>
      <w:r>
        <w:rPr>
          <w:sz w:val="32"/>
          <w:szCs w:val="32"/>
        </w:rPr>
        <w:t>红颜军婚燃烧的爱情与权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