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国语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高清完整国语解析</w:t>
      </w:r>
      <w:r>
        <w:rPr>
          <w:sz w:val="32"/>
          <w:szCs w:val="32"/>
        </w:rPr>
        <w:t>&lt;/p&gt;&lt;p&gt;&lt;img src="/static-img/O2zSFnWCFcKk6XK-y5LJX_HXf3ZFc4gB_94NFhGL3i0.jpg"&gt;&lt;/p&gt;&lt;p&gt;</w:t>
      </w:r>
      <w:r>
        <w:rPr>
          <w:sz w:val="32"/>
          <w:szCs w:val="32"/>
        </w:rPr>
        <w:t>慈禧的影像与故事，历久弥新，仍旧是中国历史中最引人注目的一页。她的生活虽在众目睽睹，但也隐藏着无数的秘密。现在，我们有幸获得了关于她秘密生活的一些新的视角，这些视角以高清完整的方式呈现给我们，让我们深入了解这位曾经影响中国历史巨人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宫廷中的隐蔽》</w:t>
      </w:r>
      <w:r>
        <w:rPr>
          <w:sz w:val="32"/>
          <w:szCs w:val="32"/>
        </w:rPr>
        <w:t>&lt;/p&gt;&lt;p&gt;&lt;img src="/static-img/MdoiOUktKX3AKnfybSIiCfHXf3ZFc4gB_94NFhGL3i0.jpg"&gt;&lt;/p&gt;&lt;p&gt;</w:t>
      </w:r>
      <w:r>
        <w:rPr>
          <w:sz w:val="32"/>
          <w:szCs w:val="32"/>
        </w:rPr>
        <w:t>慈禧作为清朝末期女皇，她的地位举足轻重。但是在她的日常生活中，有许多地方是外界所不了解的。她有一个特别喜欢的地方，那就是后宫内的一个小花园。在这里，她可以远离繁忙和政治压力，用自己的方式来放松自己。这片花园被精心设计，每一朵花都代表着某种意义，它们共同营造出一种宁静而又神秘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宫里的艺术收藏》</w:t>
      </w:r>
      <w:r>
        <w:rPr>
          <w:sz w:val="32"/>
          <w:szCs w:val="32"/>
        </w:rPr>
        <w:t>&lt;/p&gt;&lt;p&gt;&lt;img src="/static-img/fxPGamcshVSfQi2hzDmGKPHXf3ZFc4gB_94NFhGL3i0.jpg"&gt;&lt;/p&gt;&lt;p&gt;</w:t>
      </w:r>
      <w:r>
        <w:rPr>
          <w:sz w:val="32"/>
          <w:szCs w:val="32"/>
        </w:rPr>
        <w:t>除了花园之外，慈禧还非常热爱艺术收藏。她搜集了一大批珍贵书籍、名画和手工艺品，其中就包括一些非常罕见的地图和古代文物。这些都是当时极为稀有的物品，而它们现在则成为了研究历史学者梦寐以求的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宫廷中的医学实践》</w:t>
      </w:r>
      <w:r>
        <w:rPr>
          <w:sz w:val="32"/>
          <w:szCs w:val="32"/>
        </w:rPr>
        <w:t>&lt;/p&gt;&lt;p&gt;&lt;img src="/static-img/ITMsSPkb1VqoFa5lwAeWCPHXf3ZFc4gB_94NFhGL3i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晚期，西方医学开始传入中国，而慈禧则是一位充满好奇心的人。在她统治期间，她鼓励学习西医知识，并且亲自参与到医疗实践中去。虽然当时很多人对西医持怀疑态度，但慈禧却坚信它能带来改变。她甚至请来了几个外国医生，为后妃们提供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高级教育与文化交流》</w:t>
      </w:r>
      <w:r>
        <w:rPr>
          <w:sz w:val="32"/>
          <w:szCs w:val="32"/>
        </w:rPr>
        <w:t>&lt;/p&gt;&lt;p&gt;&lt;img src="/static-img/h5-7O8lySZg_71EGKMrGKvHXf3ZFc4gB_94NFhGL3i0.jpg"&gt;&lt;/p&gt;&lt;p&gt;</w:t>
      </w:r>
      <w:r>
        <w:rPr>
          <w:sz w:val="32"/>
          <w:szCs w:val="32"/>
        </w:rPr>
        <w:t xml:space="preserve">尽管当时女子受限于封建礼教，但慈禧并没有受到这种束缚。她支持女性教育，并且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也是一位通晓多门学问的人。在她统治期间，一些女子得到了受教育的机会，他们能够学习诗词、绘画乃至数学等多种技能。此外，由于她的努力，也有一定的文化交流发生了，比如接受过日本留学生，这对于那个时代来说是一个前所未有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上述内容，我们可以看到，无论是从私人兴趣还是公共政策层面，慈禧都展现出了其独特的一面。而这个“高清完整国语”版本，更让我们感受到这些事件背后的细节，以及她们如何影响了整个社会。这正是为什么说，即使在今天，我们依然能够从她的故事中学到很多东西——既关于过去，也关于如何更好地理解我们的世界。</w:t>
      </w:r>
      <w:r>
        <w:rPr>
          <w:sz w:val="32"/>
          <w:szCs w:val="32"/>
        </w:rPr>
        <w:t>&lt;/p&gt;&lt;p&gt;&lt;a href = "/doc/939231-</w:t>
      </w:r>
      <w:r>
        <w:rPr>
          <w:sz w:val="32"/>
          <w:szCs w:val="32"/>
        </w:rPr>
        <w:t>慈禧的秘密生活高清完整国语解析</w:t>
      </w:r>
      <w:r>
        <w:rPr>
          <w:sz w:val="32"/>
          <w:szCs w:val="32"/>
        </w:rPr>
        <w:t>.doc" rel="alternate" download="939231-</w:t>
      </w:r>
      <w:r>
        <w:rPr>
          <w:sz w:val="32"/>
          <w:szCs w:val="32"/>
        </w:rPr>
        <w:t>慈禧的秘密生活高清完整国语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