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自主坐下的重要性父母撞门技巧与心得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独立性和自信心培养</w:t>
      </w:r>
      <w:r>
        <w:rPr>
          <w:sz w:val="32"/>
          <w:szCs w:val="32"/>
        </w:rPr>
        <w:t>&lt;/p&gt;&lt;p&gt;&lt;img src="/static-img/B84YOPAJUVKyjuwtQKilmPHXf3ZFc4gB_94NFhGL3i0.png"&gt;&lt;/p&gt;&lt;p&gt;</w:t>
      </w:r>
      <w:r>
        <w:rPr>
          <w:sz w:val="32"/>
          <w:szCs w:val="32"/>
        </w:rPr>
        <w:t>在“宝宝自己坐下来还是我撞进来”视频中，观察到一个小朋友在家长的鼓励下逐渐学会了独自坐下，这不仅是对其身体能力的一次考验，更是一次心理素质的锻炼。父母通过耐心等待、积极鼓励，可以帮助孩子建立起更强的独立性和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氛围中的互动与沟通</w:t>
      </w:r>
      <w:r>
        <w:rPr>
          <w:sz w:val="32"/>
          <w:szCs w:val="32"/>
        </w:rPr>
        <w:t>&lt;/p&gt;&lt;p&gt;&lt;img src="/static-img/YaNvcAvWdPMRpmY1222Va_HXf3ZFc4gB_94NFhGL3i0.png"&gt;&lt;/p&gt;&lt;p&gt;</w:t>
      </w:r>
      <w:r>
        <w:rPr>
          <w:sz w:val="32"/>
          <w:szCs w:val="32"/>
        </w:rPr>
        <w:t>视频中，家长们通过不断地尝试不同的方法，最终促使孩子学会了独立坐立，这一过程充分体现了家庭成员之间良好的互动和沟通。只有当父母能够准确理解孩子的心理状态，并采取恰当措施时，才能有效地促进孩子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方式上的转变与适应</w:t>
      </w:r>
      <w:r>
        <w:rPr>
          <w:sz w:val="32"/>
          <w:szCs w:val="32"/>
        </w:rPr>
        <w:t>&lt;/p&gt;&lt;p&gt;&lt;img src="/static-img/wsjzA7sJ8sAt4BlYAbfhF_HXf3ZFc4gB_94NFhGL3i0.png"&gt;&lt;/p&gt;&lt;p&gt;“</w:t>
      </w:r>
      <w:r>
        <w:rPr>
          <w:sz w:val="32"/>
          <w:szCs w:val="32"/>
        </w:rPr>
        <w:t>宝宝自己坐下来还是我撞进来”的问题背后，是教育方式的一个转变。传统上，很多父母习惯于直接干预或替代子女完成任务，但这样的做法可能会削弱孩子解决问题的能力。在现代教育中，越来越多的人倾向于给予更多空间，让孩子自己去探索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下的影响分析</w:t>
      </w:r>
      <w:r>
        <w:rPr>
          <w:sz w:val="32"/>
          <w:szCs w:val="32"/>
        </w:rPr>
        <w:t>&lt;/p&gt;&lt;p&gt;&lt;img src="/static-img/hn4QA66tMGE6PfY4bfUOafHXf3ZFc4gB_94NFhGL3i0.png"&gt;&lt;/p&gt;&lt;p&gt;</w:t>
      </w:r>
      <w:r>
        <w:rPr>
          <w:sz w:val="32"/>
          <w:szCs w:val="32"/>
        </w:rPr>
        <w:t>从心理学角度看，当一个婴儿或者幼儿无法获得所需支持而感到挫败时，他们可能会表现出逃避行为。而这种逃避行为往往需要家长提供额外帮助以克服，这就形成了一种依赖关系。因此，在教导幼儿学习新技能时，要注意平衡支持与挑战，以便他们能够逐步发展出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未来人格形成的问题思考</w:t>
      </w:r>
      <w:r>
        <w:rPr>
          <w:sz w:val="32"/>
          <w:szCs w:val="32"/>
        </w:rPr>
        <w:t>&lt;/p&gt;&lt;p&gt;&lt;img src="/static-img/gNLT6xGFL4EHhwlRxEjmHfHXf3ZFc4gB_94NFhGL3i0.png"&gt;&lt;/p&gt;&lt;p&gt;“</w:t>
      </w:r>
      <w:r>
        <w:rPr>
          <w:sz w:val="32"/>
          <w:szCs w:val="32"/>
        </w:rPr>
        <w:t>宝宝自己坐下来还是我撞进来”的选择，也反映出我们在抚养子女过程中的价值观念和期望。这不仅关乎短期内是否能快速实现某个目标，还涉及到我们如何塑造他们未来的人格特征，比如坚韧、责任感等方面。如果缺乏正确引导，那么这些潜在的人格特征可能无法得到充分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中的爱护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宝寶自己坐下来还是我撞進來”也是一种对亲子关系深层次爱护与理解的体现。当我们耐心地陪伴着我们的孩子，即使面对再大的挫折，也要保持同情之心，不轻易放弃，而是继续努力寻找最佳解决方案。这份耐心无疑将为双方构建起更加牢固的情感纽带。</w:t>
      </w:r>
      <w:r>
        <w:rPr>
          <w:sz w:val="32"/>
          <w:szCs w:val="32"/>
        </w:rPr>
        <w:t>&lt;/p&gt;&lt;p&gt;&lt;a href = "/doc/939226-</w:t>
      </w:r>
      <w:r>
        <w:rPr>
          <w:sz w:val="32"/>
          <w:szCs w:val="32"/>
        </w:rPr>
        <w:t>宝宝自主坐下的重要性父母撞门技巧与心得总结</w:t>
      </w:r>
      <w:r>
        <w:rPr>
          <w:sz w:val="32"/>
          <w:szCs w:val="32"/>
        </w:rPr>
        <w:t>.doc" rel="alternate" download="939226-</w:t>
      </w:r>
      <w:r>
        <w:rPr>
          <w:sz w:val="32"/>
          <w:szCs w:val="32"/>
        </w:rPr>
        <w:t>宝宝自主坐下的重要性父母撞门技巧与心得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