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无名女战士的勇敢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的号角不断回荡，每一次冲锋陷阵中，都有一群无名英雄默默付出着自己的青春和生命。他们中的一个，她是一位无名女战士。</w:t>
      </w:r>
      <w:r>
        <w:rPr>
          <w:sz w:val="32"/>
          <w:szCs w:val="32"/>
        </w:rPr>
        <w:t>&lt;/p&gt;&lt;p&gt;&lt;img src="/static-img/GaX-xfY1p6pxz_wVTBaR8_HXf3ZFc4gB_94NFhGL3i0.jpg"&gt;&lt;/p&gt;&lt;p&gt;</w:t>
      </w:r>
      <w:r>
        <w:rPr>
          <w:sz w:val="32"/>
          <w:szCs w:val="32"/>
        </w:rPr>
        <w:t>她的名字从未被记载，她的面容也未曾被绘制，但她的勇敢和牺牲，却在历史长河中留下了浓重的一笔。她来自一个普通的小村庄，在那里，她与同伴们一起玩耍、学习，也一起听闻外界的风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她得知敌军即将侵袭家乡时，那份平静与宁静彻底地消失了。她知道，这不仅是为了保护自己，更是为了守护那片属于每个人的土地。在这场生死攸关的战斗中，无数人纷纷加入，但她却成了那个最不起眼的人物——一个身穿简陋盔甲、手持朴素武器的小小战士。</w:t>
      </w:r>
      <w:r>
        <w:rPr>
          <w:sz w:val="32"/>
          <w:szCs w:val="32"/>
        </w:rPr>
        <w:t>&lt;/p&gt;&lt;p&gt;&lt;img src="/static-img/6_hLgXO1I6VnDPZeGkz9b_HXf3ZFc4gB_94NFhGL3i0.png"&gt;&lt;/p&gt;&lt;p&gt;</w:t>
      </w:r>
      <w:r>
        <w:rPr>
          <w:sz w:val="32"/>
          <w:szCs w:val="32"/>
        </w:rPr>
        <w:t>然而，没有人能忽视她的勇气。每当敌军前进，她就像是一道闪电般跃出行列，与对方展开单挑。她没有旗帜，也没有号角，但她的声音在战场上回响着：“我们不能退缩，我们必须守住！”她用尽全力，用尽最后一口气，而后便化为了一缕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胜利者们搜寻过所有英雄，他们给予了荣誉与纪念。但有那么一个人，他们遗忘了追寻那位无名女战士。因为她既不是王子，也不是贵族，只是一个平凡而又伟大的女性，因为这个世界并不知道如何去珍惜那些默默付出的灵魂。</w:t>
      </w:r>
      <w:r>
        <w:rPr>
          <w:sz w:val="32"/>
          <w:szCs w:val="32"/>
        </w:rPr>
        <w:t>&lt;/p&gt;&lt;p&gt;&lt;img src="/static-img/xLYVzkbYgiYhWRdYwj4AofHXf3ZFc4gB_94NFhGL3i0.jpg"&gt;&lt;/p&gt;&lt;p&gt;</w:t>
      </w:r>
      <w:r>
        <w:rPr>
          <w:sz w:val="32"/>
          <w:szCs w:val="32"/>
        </w:rPr>
        <w:t>然而，在许多年后的某个清晨，一位老兵独自走访故土，他停下脚步，凝望着一块简单而朴实的小墓碑上刻写着几个字：“无名女战士”。他低声说：“我记得你，我会永远铭记你的名字。”从此以后，每当夜幕降临，他会悄悄地来到这里，对着星空轻声说：“我的朋友，你虽然叫做‘无名’但你的故事将永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历史书页翻飞，但对于那些真正理解意义的人来说，“无名”只是暂时的一个称呼。而对于那位老兵，以及他心中的每一个人，无论时代如何变迁，那个小小村庄里的女孩，将始终是他们心目中的英雄。</w:t>
      </w:r>
      <w:r>
        <w:rPr>
          <w:sz w:val="32"/>
          <w:szCs w:val="32"/>
        </w:rPr>
        <w:t>&lt;/p&gt;&lt;p&gt;&lt;img src="/static-img/mNBJ3eew9IwPp9jdWQo5LvHXf3ZFc4gB_94NFhGL3i0.jpeg"&gt;&lt;/p&gt;&lt;p&gt;&lt;a href = "/doc/939225-</w:t>
      </w:r>
      <w:r>
        <w:rPr>
          <w:sz w:val="32"/>
          <w:szCs w:val="32"/>
        </w:rPr>
        <w:t>她无名女战士的勇敢回声</w:t>
      </w:r>
      <w:r>
        <w:rPr>
          <w:sz w:val="32"/>
          <w:szCs w:val="32"/>
        </w:rPr>
        <w:t>.doc" rel="alternate" download="939225-</w:t>
      </w:r>
      <w:r>
        <w:rPr>
          <w:sz w:val="32"/>
          <w:szCs w:val="32"/>
        </w:rPr>
        <w:t>她无名女战士的勇敢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